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«Удивительная пла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ой к школе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ть и закреплять знания детей о свойствах воды, воздуха, почвы, позволяющих связывать отдельные представления в целостную картину ми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защитную роль зеленых насаждений в нашей климатической зоне, вызывать желание сажать раст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моделирования ситуации подводить детей к ее анализу, планированию дея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выдвижение детьми гипотез, развивать умение делать выводы на основании практического опы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 положительное, бережное  отношение к природе через театрализованную деятельность, моделирование, экспери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ытов с почвой: фен, модель грунта лесостепной зоны (поднос, щебень, почва), лейка, листья, веточки, пророщенные злаки вместе с почво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ытов с водой: высокий стакан с водой, кусочек сахара-рафинада, ложка, крупинка глин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ытов с воздухом: целлофановый пакетик, высокий стакан с водой, пустая емкость с надетым на нее целлофановым пакетико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условным обозначением воздуха, воды, почв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Три стихии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театрализованному этюду «Где трудно прорасти трав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ысевания злаков: поддоны, почва, злаки, вода, сов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опытов с воздухом: целлофановый пакетик, высокий стакан с водой, пустая емкость с надетым на нее целлофановым пакетик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опытов с водой: высокий стакан с водой, кусочек сахара-рафинада, ложка, г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ждение в занятие: </w:t>
      </w:r>
      <w:r>
        <w:rPr>
          <w:rFonts w:cs="Times New Roman" w:ascii="Times New Roman" w:hAnsi="Times New Roman"/>
          <w:sz w:val="28"/>
          <w:szCs w:val="28"/>
        </w:rPr>
        <w:t>посмотрите, нам посылают световой сигна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, пожалуйста, громкую связ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«Ребята, мы летим  к вам из других миров, мы видим вашу планету. Прекрасная планета. Что за прозрачный голубой туман окутывает ее? Почему на ее поверхности синие, зеленые пятна? Расскажите нам о своей планете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видели гости из других миров? Что окружает нашу планету? Что на поверхности синего, зеленого цвета? – Это воздух, вода и су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на фланелеграф модель «Три стихии планеты Зем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знакомимся сами и расскажем друзьям из других миров о свойствах воздуха, воды и почвы на нашей планете Земл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выставляем карточки с условным обозначением воздуха, воды, поч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руг светло-синего цве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воздух? Для чего он нужен всему живому и человеку? – Ответ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есть воздух? – Ответы детей. – Давайте провер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ыт 1.</w:t>
      </w:r>
      <w:r>
        <w:rPr>
          <w:rFonts w:cs="Times New Roman" w:ascii="Times New Roman" w:hAnsi="Times New Roman"/>
          <w:sz w:val="28"/>
          <w:szCs w:val="28"/>
        </w:rPr>
        <w:t xml:space="preserve"> С полыми предметами и высоким стаканом воды «Что внутри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гружают полый предмет в воду, воздух перемещается в мешочек и надувает 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зошло с мешочком? Почему он раздулся?  – Внутри каждого полого предмета есть воздух! Удивитель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где еще есть воздух? – Внутри нас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ыт 2.</w:t>
      </w:r>
      <w:r>
        <w:rPr>
          <w:rFonts w:cs="Times New Roman" w:ascii="Times New Roman" w:hAnsi="Times New Roman"/>
          <w:sz w:val="28"/>
          <w:szCs w:val="28"/>
        </w:rPr>
        <w:t xml:space="preserve"> «Воздух внутри нас».  Давайте вдохнем побольше воздуха и выдохнем его в мешочек (дети выполняют).  Скрутим хорошо кончик па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нутри? – Возду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оздух попадает к нам во внутрь, то каким он должен быть? – Чисты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оздуха не будет? – Ответ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воздух дарит нам жизнь, здоровь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человек делает с воздухом? – Дым, автомобили, пы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беречь воздух»? – Поливать, не мусорить, а еще – сажать рас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 про воздух? Он есть везде, где пустота, он внутри нас, его надо беречь! Вот какой удивительный возду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иний круг. Что он обозначает? – Воду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, людям, вод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ясним, какая она, вода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ыт 3.</w:t>
      </w:r>
      <w:r>
        <w:rPr>
          <w:rFonts w:cs="Times New Roman" w:ascii="Times New Roman" w:hAnsi="Times New Roman"/>
          <w:sz w:val="28"/>
          <w:szCs w:val="28"/>
        </w:rPr>
        <w:t xml:space="preserve"> «Вода-растворитель». Дети погружают в воду кусочек сахара и наблюдают за процессом рас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меет делать вода? – Она умеет растворять вещества. – Как человек использует это ее свойство? – Ответы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ем растворить глину. Что видим? – Глина растворяется! – А как человек научился использовать это свойство глины. – Вода умеет смывать гряз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вода дарит нам чистоту. А значит здоровье! Как должен человек к ней относить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вода? Удивительная? Для чего нужна людям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пауз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ень воду накач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сточкам перед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листо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ось рассказать о почве.  Для чего нужна почва?  (В ней растут растения, в ней живут черви, насекомые, животные – кр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ая? – Удивительна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ее не будет? – Ответы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, что происходит в природе с поч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5.</w:t>
      </w:r>
      <w:r>
        <w:rPr>
          <w:rFonts w:cs="Times New Roman" w:ascii="Times New Roman" w:hAnsi="Times New Roman"/>
          <w:sz w:val="28"/>
          <w:szCs w:val="28"/>
        </w:rPr>
        <w:t xml:space="preserve"> «Почва и погода». Воспитатель показывает модель: вот так устроена наша планета – сначала каменный пояс, и только верхний слой – это наша плодородная почва.  Посмотрим, что происходит с ней, если ее не защит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фен. Дети видят, как плодородный слой смет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зойдет с почвой? – Она будет сметена! – Что же надо сделать? – Защити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м, как вы думаете, ее можно защитить?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редлагают разные варианты защиты. Если не предложат растения, напомнить им, что не улетает почва во время ветров и не смывается во время дождей на площадке. А чем покрыта площадка? – Она покрыта трав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пробуем защитить травяным покровом. (Дети вместе с воспитателем покрывают часть модели дерном. Его не хватает). – Что делать? Дети предлагают посеять еще тра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чтобы травка проросла в земле, какая она должна быть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теа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ИОС «Где трудно прорасти травк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Дети высевают зл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ть ли в Зимнем саду условия для прорастания злаков? (Дети  выставляют карточки с  условиями, необходимыми  для роста раст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что мы узнали и сможем рассказать всем о нашей удивительной планете? Как нужно относить к тому богатству, которое есть у нас – всех жителях Зем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занятия</w:t>
      </w:r>
      <w:r>
        <w:rPr>
          <w:rFonts w:cs="Times New Roman" w:ascii="Times New Roman" w:hAnsi="Times New Roman"/>
          <w:sz w:val="28"/>
          <w:szCs w:val="28"/>
        </w:rPr>
        <w:t xml:space="preserve">: опять световой сигнал. Включите громкую связь. «Удивительная планета! Получайте космический подарок!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оем его в группе и всех угост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6:00Z</dcterms:created>
  <dc:creator>Mutter</dc:creator>
  <dc:description/>
  <dc:language>en-US</dc:language>
  <cp:lastModifiedBy>Q1</cp:lastModifiedBy>
  <cp:lastPrinted>2009-11-29T19:54:00Z</cp:lastPrinted>
  <dcterms:modified xsi:type="dcterms:W3CDTF">2012-10-05T11:26:00Z</dcterms:modified>
  <cp:revision>2</cp:revision>
  <dc:subject/>
  <dc:title/>
</cp:coreProperties>
</file>