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здоровительная работа с детьми, имеющими хронические заболевания, и их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езультатами диспансер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врачом детского са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обследование специалис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 – тест «Помоги ребёнку» с целью выявления семейных педагогических проблем воспитания детей с наруш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рупповой работы с родителями в родительской гостиной «Здоровый ребенок»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 дня для здоровья ребенка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алансированное питание – основа здоровь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«Телефона доверия» для связи родителей с врачом и психолог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актических умений по оздоровлению на родительских встреча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рмарка русских народных игр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цирк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есте с папой, вместе с мам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рача «Особенности течения респираторных заболеваний у детей с нарушениям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воспитанников. Цель: выполнение рекомендаций специалистов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занятия, чтение литературы по культуре здоровь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ребенком со зрительными отклонениями о необходимости носить очки постоян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ребенком с проблемами ЖКТ о том, что нельзя поднимать тяже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ребенком с проблемами опорно – двигательного аппарата о необходимости быть осторожным во время ходьбы и бе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авильной осан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выполнение всех видов оздоровительной гимнастики: ходьба в «сухом бассейне», по песку и камешкам и т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авильной посадкой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режима освещенности в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выполнением детьми рекомендаций врач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здоровьесбережения в совместной с родителями досугов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4:00Z</dcterms:created>
  <dc:creator>Mutter</dc:creator>
  <dc:description/>
  <cp:keywords/>
  <dc:language>en-US</dc:language>
  <cp:lastModifiedBy>Q1</cp:lastModifiedBy>
  <cp:lastPrinted>2010-03-31T15:50:00Z</cp:lastPrinted>
  <dcterms:modified xsi:type="dcterms:W3CDTF">2012-02-06T16:27:00Z</dcterms:modified>
  <cp:revision>6</cp:revision>
  <dc:subject/>
  <dc:title/>
</cp:coreProperties>
</file>