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ind w:left="-567" w:right="333" w:firstLine="709"/>
        <w:jc w:val="center"/>
        <w:rPr/>
      </w:pPr>
      <w:r>
        <w:rPr>
          <w:b/>
          <w:sz w:val="28"/>
          <w:szCs w:val="28"/>
        </w:rPr>
        <w:t>учреждение  «Центр развития ребёнка – детский сад № 15 «Солнышко»</w:t>
      </w:r>
    </w:p>
    <w:p>
      <w:pPr>
        <w:pStyle w:val="Normal"/>
        <w:ind w:left="-567" w:right="333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33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посредственно-образовательная деятельность</w:t>
      </w:r>
    </w:p>
    <w:p>
      <w:pPr>
        <w:pStyle w:val="Normal"/>
        <w:ind w:left="-567" w:right="333" w:firstLine="709"/>
        <w:jc w:val="center"/>
        <w:rPr/>
      </w:pPr>
      <w:r>
        <w:rPr>
          <w:b/>
          <w:bCs/>
          <w:sz w:val="40"/>
          <w:szCs w:val="40"/>
        </w:rPr>
        <w:t xml:space="preserve">в </w:t>
      </w:r>
      <w:r>
        <w:rPr>
          <w:b/>
          <w:bCs/>
          <w:sz w:val="40"/>
          <w:szCs w:val="40"/>
          <w:lang w:val="en-US"/>
        </w:rPr>
        <w:t>I</w:t>
      </w:r>
      <w:r>
        <w:rPr>
          <w:b/>
          <w:bCs/>
          <w:sz w:val="40"/>
          <w:szCs w:val="40"/>
        </w:rPr>
        <w:t xml:space="preserve"> младшей группе</w:t>
      </w:r>
    </w:p>
    <w:p>
      <w:pPr>
        <w:pStyle w:val="Normal"/>
        <w:ind w:left="-567" w:right="33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ознавательному развитию</w:t>
      </w:r>
    </w:p>
    <w:p>
      <w:pPr>
        <w:pStyle w:val="Normal"/>
        <w:ind w:left="-567" w:right="33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тему «В гости к Зимушке-зиме»</w:t>
      </w:r>
    </w:p>
    <w:p>
      <w:pPr>
        <w:pStyle w:val="Normal"/>
        <w:ind w:left="-567" w:right="33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954" w:right="567" w:firstLine="709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  <w:r>
        <w:rPr>
          <w:bCs/>
          <w:sz w:val="28"/>
          <w:szCs w:val="28"/>
        </w:rPr>
        <w:t>Подготовила:</w:t>
      </w:r>
      <w:r>
        <w:rPr>
          <w:sz w:val="28"/>
          <w:szCs w:val="28"/>
        </w:rPr>
        <w:t xml:space="preserve">                                                                            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                                                            Новикова О.А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Михайловка, 2013 г.</w:t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о познавательному развитию:</w:t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собствовать формированию у детей осознанного понимания взаимосвязей в природе и учёта этого в практической деятельности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художественной культуры, как   неотъемлемой части культуры духовной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здавать условия для воспитания любовного, заботливого отношения к природе путём систематического, целенаправленного общения с окружающим миром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собствовать развитию умения делать выводы, устанавливать причинно-следственные связи между объектами природы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спитывать чувство сопереживания, желание помочь нуждающимся объектам природы: растениям,  животным, насекомым, птицам, человеку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крепление дружеских отношений между детьми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ановление взаимопонимания и взаимоуважения между педагогом, детьми, их родителями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й возраст является важнейшим этапом становления познавательной культуры и образованности личности. В связи с этим познавательное развитие дошкольников становится приоритетным направлением, так как в этом возрасте интерес ребёнка к окружающей природе, его любознательность могут быть использованы для расширения познавательного кругозора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вательное развитие оказывает важное воздействие на общее развитие: </w:t>
      </w:r>
    </w:p>
    <w:p>
      <w:pPr>
        <w:pStyle w:val="Normal"/>
        <w:numPr>
          <w:ilvl w:val="0"/>
          <w:numId w:val="1"/>
        </w:numPr>
        <w:ind w:left="-567" w:right="33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ются интеллектуальные, личностные качества ребёнка, </w:t>
      </w:r>
    </w:p>
    <w:p>
      <w:pPr>
        <w:pStyle w:val="Normal"/>
        <w:numPr>
          <w:ilvl w:val="0"/>
          <w:numId w:val="1"/>
        </w:numPr>
        <w:ind w:left="-567" w:right="33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ём закладываются черты будущей личности (отношении к окружающему миру, к сверстникам, взрослым).  </w:t>
      </w:r>
    </w:p>
    <w:p>
      <w:pPr>
        <w:pStyle w:val="Normal"/>
        <w:ind w:left="-567" w:right="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ёнка интересует всё, но ему ещё трудно понять о взаимосвязи и взаимодействиях, существующих между сложными явлениями окружающей действительности. Поэтому основы познавательного развития необходимо закладывать с раннего возраста: от эмоционального воспитания до активного действия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bCs/>
          <w:sz w:val="28"/>
          <w:szCs w:val="28"/>
        </w:rPr>
        <w:t>данной непосредственно-образовательной деятельности заключается в выборе оптимальных путей, средств, методов, помогающих добиться поставленных  целей, а, значит, получить планируемый результат.</w:t>
      </w:r>
    </w:p>
    <w:p>
      <w:pPr>
        <w:pStyle w:val="Normal"/>
        <w:ind w:left="-567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 личностно-ориентированной, здоровьесберегающей, игровой  технологий  на основе интеграции позволяет детям легко переключатся с одного вида деятельности на другой, развивает познавательную активность, побуждает ребёнка к общению и взаимодействию не только с взрослыми, но и со сверстниками.</w:t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НОД: </w:t>
      </w:r>
      <w:r>
        <w:rPr>
          <w:sz w:val="28"/>
          <w:szCs w:val="28"/>
        </w:rPr>
        <w:t>«Тематическое»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Тип НОД: </w:t>
      </w:r>
      <w:r>
        <w:rPr>
          <w:sz w:val="28"/>
          <w:szCs w:val="28"/>
        </w:rPr>
        <w:t>Интегрированное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В гости к Зимушке-зиме»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(2-3 года)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>Способ организации:</w:t>
      </w:r>
      <w:r>
        <w:rPr>
          <w:sz w:val="28"/>
          <w:szCs w:val="28"/>
        </w:rPr>
        <w:t xml:space="preserve"> подгрупповое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Познание»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Коммуникация», «Социализация», «Музыка», «Здоровье», «Труд», «Художественное творчество», «Физическая культура»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познавательно-исследовательская, коммуникативная, двигательная, музыкально-художественная, игровая,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.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НОД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аспект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Познание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Обогащать представления детей о времени года -  зим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ь работу по ознакомлению с дикими животным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чить детей выполнять движения в соответствии с текстом стихотворения.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реплять знания цветов (красный, жёлтый, зелёный, синий), умение соотносить предметы по цвет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звать интерес в создании снежного пейзажа нетрадиционным способом (манка с блёстками)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Музыка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слуховое восприятие, выполнять движения под музык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й аспект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творческое воображение: изображать повадки зверей, имитировать движения животных – героев стихотворения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мышление, познавательный интерес, коммуникативные способности, мелкую моторик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й аспект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Социализация»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социальные навык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умению работать в групп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отстаивать собственное мнени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доброе отношение к природе, желание оказать помощь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Коммуникация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всех компонентов устной речи детей, свободному общению со взрослыми и детьм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Здоровье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охранению здоровья детей путём использования игровых методов обучения, создания эмоционального настроя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оптимальную двигательную активность детей в течении НОД. 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ая работа с детьми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Беседы о зим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 по территории детского сад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, фотографий, альбомов, картин о зим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рассказов, сказок стихотворений («Кто живёт в лесу?», «Родная                 природа»)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ывание загадок про животных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дидактических игр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местная работа с родителями: участие в конкурсе «Зимние фантазии».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й и дидактический материал: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орудование группы: </w:t>
      </w:r>
      <w:r>
        <w:rPr>
          <w:sz w:val="28"/>
          <w:szCs w:val="28"/>
        </w:rPr>
        <w:t xml:space="preserve">ширма, мягкие игрушки (заяц, волк, медведь, лиса, белка), макеты деревьев («лес»), «Дворец Зимы», «берлога медведя»,  магнитофон, аудиозапись «Снежинки».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b/>
          <w:bCs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мягкие игрушки (лесные жители), незаконченное изображение зимнего пейзаж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салфетки для «орешков», дидактическая игра «Фонарики», снежинки, тарелочки с манкой и блёсткам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 новых слов: </w:t>
      </w:r>
      <w:r>
        <w:rPr>
          <w:sz w:val="28"/>
          <w:szCs w:val="28"/>
        </w:rPr>
        <w:t xml:space="preserve">зимушка, время года, снежок, осторожно, заблудиться, берлога, </w:t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333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седа о зиме.</w:t>
      </w:r>
    </w:p>
    <w:p>
      <w:pPr>
        <w:pStyle w:val="Normal"/>
        <w:ind w:left="-567" w:right="333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кажите, ребята, какое сейчас время года?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происходит на улице зимой? (Идёт снег, дети играют в снежки, лепят снеговика, катаются на санках ит.д.)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ой на улице холодно или тепло?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ышится плач)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это плачет? (появляется зайчик)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зайчик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лучилось? Почему ты плачешь?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не не плакать, серую шубку мы, зайчики, давно поменяли на белую, а в нашем лесу так и не выпал снежок. Совсем покоя нет от рыжей плутовки лисы. Вот я и побежал искать Зимушку-зим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чик, а наши ребятки смогут тебе помочь отыскать Зимушк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мся в путь. Мы сказали, что зимой на улице холодно, значит, надо одеться потепле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Игра «Зимняя прогулка»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</w:tblGrid>
      <w:tr>
        <w:trPr>
          <w:trHeight w:val="3709" w:hRule="atLeast"/>
        </w:trPr>
        <w:tc>
          <w:tcPr>
            <w:tcW w:w="3828" w:type="dxa"/>
            <w:tcBorders/>
          </w:tcPr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лодно зимой,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мы пойдём гулять с тобой. 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я я маленький,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валенки.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дену шапку,                          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дену шарфик,                              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 шубку.</w:t>
            </w:r>
          </w:p>
          <w:p>
            <w:pPr>
              <w:pStyle w:val="Normal"/>
              <w:ind w:left="-567" w:right="333" w:firstLine="709"/>
              <w:jc w:val="both"/>
              <w:rPr/>
            </w:pPr>
            <w:r>
              <w:rPr>
                <w:sz w:val="28"/>
                <w:szCs w:val="28"/>
              </w:rPr>
              <w:t>Крошки - рукавички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чки натяну,                             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еперь готов я                          </w:t>
            </w:r>
          </w:p>
          <w:p>
            <w:pPr>
              <w:pStyle w:val="Normal"/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улять пойду.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крещивают руки на груди, похлопывают Ходьба, высоко поднимая коле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тавляют то одну ногу, то другу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ами поглаживают голов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глаживают шею одной ладонь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ят ладонями от плеч вниз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глаживают по очереди ру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бы одев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67" w:right="3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оделись с вами тепло и нам пора отправляться в лес, искать Зимушк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, зайчик посиди, погрейся и нас подожд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ем лес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овимся друг  за другом. Нужно идти очень осторожно, чтобы не рассердить лесных жителей. Идём, не отстаём, чтобы не заблудиться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Подвижная игра «Большие ноги шагали по дороге»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льшие ноги идут по дороге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П – ТОП – ТОП!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ленькие ножки побежали по дорожке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п – топ – топ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оказались в зимнем лесу, посмотрите, как здесь красиво! Правда, снега почти совсем нет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Медведь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отгадайте загадку: «Он в берлоге спит зимой»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на горке снег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д горкой снег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од снегом спит медведь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ше, тише, не шуметь!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е будем медведю мешать спать и пойдём дальше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елк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а прыгать мастерица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а прыгать не боится!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большой у неё рост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зато пушистый хвост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белочки домик в дупле на дереве. На зиму она приготовила много запасов: грибы, шишки, орехи. Но бельчата так веселились, что все орешки высыпались из дупла. Поможем белочке пополнить запасы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делают орешки из салфеток)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ешки белка соберёт и в дупло их отнесёт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олк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  <w:r>
        <w:rPr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Кто зимой холодной ходит злой, голодный?»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айдём волка. Когда он голодный, как он воет? (У-у-у)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Лис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-то ещё спрятался за деревом за деревом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а: «Шубка рыжая, сама хитрая, кто это?»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и потому такие сердитые, потому что ночью в лесу очень темно, и им страшно. А давайте сделаем для них фонарики!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ая игра «Фонарики»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ставим фонарики под ёлочки, теперь волку и лисе светло и не страшно. Давайте поиграем с лесными жителям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Звериная зарядка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 стихотворению А. Барто)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 – присядка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ва – прыжок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заячья зарядк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лисята, как проснуться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бят долго потянуться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язательно зевнуть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 и хвостиком вильнуть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олчата – спинку выгнуть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егонечко подпрыгнуть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от мишка косолапый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ит в берлоге сладко-сладко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Зимушкин Дворец. Давайте позовём Зимушку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ушка - зима…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зывается, наверно, ушла в другой лес посыпать снежок. А для нас она здесь что-то приготовил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Снежинк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ревратимся в лёгкие снежинки и полетаем, покружимся. Возьмите снежинки в рук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Имитационное упражнение «Снежинки» ( под музыку)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й, летят, летят снежинки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снежные пушинки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Зимушка-зима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авами повел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се снежинки закружила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землю опустила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прибавилось снежку в лесу. А вот ещё и крупинки снега. Давайте порадуем зайчика красивым зимним пейзажем, посыпем снежной крупой деревья, тропинки, пригорки. Но сначала согреем наши пальчик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встряхнуть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ем ручки выше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елитесь пальчики –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шевелят ушками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нькие зайчик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сыпают манкой с блёстками пейзаж на клеевую основу. Звучит музыка)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осмотрите, как красиво получилось! ( Я стряхиваю оставшиеся крупинки на клеёнку и прикрепляю пейзаж на мольберт магнитами)</w:t>
      </w:r>
    </w:p>
    <w:p>
      <w:pPr>
        <w:pStyle w:val="Normal"/>
        <w:tabs>
          <w:tab w:val="clear" w:pos="708"/>
          <w:tab w:val="left" w:pos="142" w:leader="none"/>
        </w:tabs>
        <w:ind w:right="3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right="3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ите-ка, ребята,</w:t>
      </w:r>
    </w:p>
    <w:p>
      <w:pPr>
        <w:pStyle w:val="Normal"/>
        <w:tabs>
          <w:tab w:val="clear" w:pos="708"/>
          <w:tab w:val="left" w:pos="142" w:leader="none"/>
        </w:tabs>
        <w:ind w:right="3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вокруг белым-бело,</w:t>
      </w:r>
    </w:p>
    <w:p>
      <w:pPr>
        <w:pStyle w:val="Normal"/>
        <w:tabs>
          <w:tab w:val="clear" w:pos="708"/>
          <w:tab w:val="left" w:pos="142" w:leader="none"/>
        </w:tabs>
        <w:ind w:right="3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 падает снежок,</w:t>
      </w:r>
    </w:p>
    <w:p>
      <w:pPr>
        <w:pStyle w:val="Normal"/>
        <w:tabs>
          <w:tab w:val="clear" w:pos="708"/>
          <w:tab w:val="left" w:pos="142" w:leader="none"/>
        </w:tabs>
        <w:ind w:right="3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нам зима пришла, дружок!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 нам возвращаться, вон какие сугробы намело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шагаем по сугробам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о поднимем ногу,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, два, три – мы пришли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йка, можешь возвращаться в зимний лес, там теперь очень много снега, и тебе нечего бояться.</w:t>
      </w:r>
    </w:p>
    <w:p>
      <w:pPr>
        <w:pStyle w:val="Normal"/>
        <w:tabs>
          <w:tab w:val="clear" w:pos="708"/>
          <w:tab w:val="left" w:pos="142" w:leader="none"/>
        </w:tabs>
        <w:ind w:left="-567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вот мы и помогли зайке вернуться в лес. Кто ещё живёт в лесу? Кого мы встретили? Как называют зверей, которые живут в лесу? Вам понравилась наша зимняя прогулка в лес?</w:t>
      </w:r>
      <w:bookmarkStart w:id="0" w:name="_GoBack"/>
      <w:bookmarkEnd w:id="0"/>
    </w:p>
    <w:p>
      <w:pPr>
        <w:pStyle w:val="Normal"/>
        <w:ind w:left="-567" w:right="3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1:00Z</dcterms:created>
  <dc:creator>User</dc:creator>
  <dc:description/>
  <cp:keywords/>
  <dc:language>en-US</dc:language>
  <cp:lastModifiedBy>User</cp:lastModifiedBy>
  <dcterms:modified xsi:type="dcterms:W3CDTF">2014-02-14T10:59:00Z</dcterms:modified>
  <cp:revision>6</cp:revision>
  <dc:subject/>
  <dc:title/>
</cp:coreProperties>
</file>