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БДОУ «Центр развития ребёнка – детский сад № 15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Конспект</w:t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го занятия</w:t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второй младшей группе</w:t>
      </w:r>
    </w:p>
    <w:p>
      <w:pPr>
        <w:pStyle w:val="Normal"/>
        <w:ind w:left="1701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на тему «Чудеса зимы»</w:t>
      </w:r>
    </w:p>
    <w:p>
      <w:pPr>
        <w:pStyle w:val="Normal"/>
        <w:ind w:left="1701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овикова О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г. Михайловка, 2014 год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речь, мышление, память, речь,  творческое воображение, мелкую моторику пальцев рук; умение решать проблемные ситу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должать знакомить детей с признаками зимы. Учить подбирать прилагательные к существительным </w:t>
      </w:r>
      <w:r>
        <w:rPr>
          <w:i/>
          <w:sz w:val="28"/>
          <w:szCs w:val="28"/>
        </w:rPr>
        <w:t xml:space="preserve">снег, лёд. </w:t>
      </w:r>
      <w:r>
        <w:rPr>
          <w:sz w:val="28"/>
          <w:szCs w:val="28"/>
        </w:rPr>
        <w:t xml:space="preserve">Формировать представления о свойствах предметов: цвет, форма, величи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бережное отношение к природе, умение прийти на помощ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чтение стихотворений, рассказов о зиме; наблюдения в природе; рассматривание иллюстраций; отгадывание загадок; разучивание имитационных упражнений, физминуток; пальчиковой гимнас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ледяные, конфет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удиозапись «Белые снежинки» (музыка и слова Костина); «ледяные» бусы; дидактические игры («Собери снежинку», «Подбери по форме льдинку»,  «Разноцветные хлопушки», «Бусы»); макеты деревьев; шарики из пластилина; манка , цветной песок, блёстки, раздаточные тарелочки, салфет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под музыку входят в группу.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 детский сад сегодня шла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усы дивные наш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какие они красивые! Потрогайте, какие они? (Холодные, скользкие, мокрые). Почему они такие? Из чего эти бусы? (Изо льда, ледяные). Давайте вместе скажем: «ледяны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зимушка-зима их потеряла. Давайте их пока в вазочку положим, пусть они там полежат. А когда пойдём на улицу, возьмём их и повесим на дерево. Зимушка-зима их увидит и заберё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ы сегодня узнаем, какие чудеса происходят зимой, вспомним приметы зимы, свойства снега, закрепим названия геометрических фигур, их размер, форму, поможем зиме нарядиться в бу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-загадка  «Зима»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Если снег лежит кругом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Если речка подо льдом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начит, в гости к нам сам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то пришла, скажи?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бывает  зимо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, зимой происходят настоящие чудеса, а давай и мы с вами сделаем необычные снежинки и порадуем зи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/и «Собери снежинку» </w:t>
      </w:r>
      <w:r>
        <w:rPr>
          <w:sz w:val="28"/>
          <w:szCs w:val="28"/>
        </w:rPr>
        <w:t>(Дети делают снежинку из ватных дисков и палочек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красивые снежинки получились! Давайте превратимся  в лёгкие снежинки и поигра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ационное упражнение «Снежинки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ужатся снежинк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 воздухе морозном.      </w:t>
      </w:r>
      <w:r>
        <w:rPr>
          <w:i/>
          <w:sz w:val="28"/>
          <w:szCs w:val="28"/>
        </w:rPr>
        <w:t>(Кружатся на носочках.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адают на землю           (</w:t>
      </w:r>
      <w:r>
        <w:rPr>
          <w:i/>
          <w:sz w:val="28"/>
          <w:szCs w:val="28"/>
        </w:rPr>
        <w:t>Медленно приседают, руками показывают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жевные звёзды.         </w:t>
      </w:r>
      <w:r>
        <w:rPr>
          <w:i/>
          <w:sz w:val="28"/>
          <w:szCs w:val="28"/>
        </w:rPr>
        <w:t>плавное падение снежинок.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от одна упала               </w:t>
      </w:r>
      <w:r>
        <w:rPr>
          <w:i/>
          <w:sz w:val="28"/>
          <w:szCs w:val="28"/>
        </w:rPr>
        <w:t>(Встают, ловят воображаемую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 мою ладошку.            </w:t>
      </w:r>
      <w:r>
        <w:rPr>
          <w:i/>
          <w:sz w:val="28"/>
          <w:szCs w:val="28"/>
        </w:rPr>
        <w:t>снежинку на ладошку.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й, не тай, снежинка</w:t>
      </w:r>
      <w:r>
        <w:rPr>
          <w:i/>
          <w:sz w:val="28"/>
          <w:szCs w:val="28"/>
        </w:rPr>
        <w:t>,     (Бережно прикрывают «снежинку»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одожди немножко</w:t>
      </w:r>
      <w:r>
        <w:rPr>
          <w:i/>
          <w:sz w:val="28"/>
          <w:szCs w:val="28"/>
        </w:rPr>
        <w:t>.       на ладони другой ладошкой.)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Любит со снежинками зимушка играть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Льдинками красивыми дорожки украшать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и мы попробуем украсить нашу дорожку красивыми льдинками. Возьмите льдинку и найдите ей место по форме и размер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/и «Подбери по форме льдинк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формы у тебя льдинка? Какого размер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арит праздники зима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еселит нас всех она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адует игрушками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азными хлопуш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сколько хлопушек! Интересно, каким цветом в них конфетти? Давайте подберём к каждой хлопушке конфетти по цв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/и «Разноцветные хлопушк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цвета у вас хлопушки? А какого цвета конфетти?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Вот какие чудеса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дарит зимушка-зи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м пора идти  на прогулку, надо зиме бусы отнести. Ой, а где же бусы. Посмотрите, ребята, что здесь осталось? (Одна ниточка и вод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уда же делись бусы? (Они растаял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(Потому что в группе тепл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ы сейчас пойдём на прогулку и сделаем новые бусы для зи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ационное упражнение «Одеваемся на прогулку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Тёплые сапожки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У меня на ножках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Шапка с шарфиком сейчас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м подходят в самый раз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Шуба курточки теплей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 зимой уютно в ней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 вот эти варежки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ля тебя и Ванеч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и готовы, идём друг за другом. Смотрите, ребята, снежные комочки на цветном песочке! Давайте из них сделаем красивые бусы для зим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альчиковая гимнастика «Собираем бусы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Эта бусинка моя,          (Дети загибают пальчики)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Эта бусинка тво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оберём их вместе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 ёлочку повесим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Д/и «Бусы». </w:t>
      </w:r>
      <w:r>
        <w:rPr>
          <w:sz w:val="28"/>
          <w:szCs w:val="28"/>
        </w:rPr>
        <w:t>(Дети украшают шарики с помощью цветного песка, блёсток, манки под музыку</w:t>
      </w:r>
      <w:r>
        <w:rPr>
          <w:i/>
          <w:sz w:val="28"/>
          <w:szCs w:val="28"/>
        </w:rPr>
        <w:t>)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 сейчас закроем глазки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бываем будто в сказке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Чудеса не кончаютс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Чудеса продолжаютс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зки открывайте. Посмотрите! (На ёлочке висят бус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ридёт зима и удивится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«Кто же эта мастерица?»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и бусы для зимы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делали сегодня м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с остались бусинки, вот зима придёт и сама сделает ещё бу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-  Какие чудеса нам преподносит зима? Как мы ей помогали? А нам пора возвращаться в группу. (Дети под музыку идут в группу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User</dc:creator>
  <dc:description/>
  <cp:keywords/>
  <dc:language>en-US</dc:language>
  <cp:lastModifiedBy>User</cp:lastModifiedBy>
  <dcterms:modified xsi:type="dcterms:W3CDTF">2014-02-14T10:33:00Z</dcterms:modified>
  <cp:revision>4</cp:revision>
  <dc:subject/>
  <dc:title/>
</cp:coreProperties>
</file>