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 «Центр развития ребёнка – детский сад № 15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комплексного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млад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«Заколдованные </w:t>
      </w: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>мешарики»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Новикова О. А. </w:t>
      </w:r>
    </w:p>
    <w:p>
      <w:pPr>
        <w:pStyle w:val="Normal"/>
        <w:ind w:left="68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хайловка, 200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звивать творческое воображение, мышление, память, речь, мелкую моторику пальцев рук, интерес к продуктивным видам деятельности, умение решать проблемные ситуации. Обогащать словарный запас, закреплять знания о диких животных, среде их обитания. 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одолжать учить образовывать слова, пользуясь суффиксами (детёныши животных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креплять умение сопоставлять цвет предмета с эталоном цвета, выделять геометрические фигуры (круг, квадрат, треугольник, прямоугольник, овал) при создании сложных форм из час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звать у детей положительные эмоции, используя художественное слово, музыку, фолькло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сочувствие, доброжелательное отношение друг к другу, умение прийти на помощ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аудиозапись «Белые снежинки» (музыка и слова Костин), «Вьюга», «Песенка друзей», контуры Смешариков, маски Смешариков; фланелеграф; дидактические игры «Найди свой домик», «Подбери по цвету», «Снеговик»; костюмы ёжика, медведя; бумажные снежинки, ёлочки, игра «Смешарик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произведений о Смешариках, просмотр мультфиль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нижных иллюстраций, дидактическ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гадывание загад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й, рассказов о зи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о диких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имитационных упражнений, физминутки, пальчиковой гимнас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рная работа: крутолобы, настроение, логово, лисята (волчата, …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(Дети под музыку входят в групп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Шла я сегодня в детский сад, обернулась – какие-то снежные комоч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(На фланелеграфе контуры Смешариков Нюши и Ёжик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 вы думаете, кто эт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 их ласково зову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казывается, это вьюга их заморозила. Жалко их, ведь они торопились к нам в детский сад. Поможем им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ьюга нам приготовила много испытаний. Нужно уметь определять цвет, форму, знать диких животных. Мы должны быть дружелюбными, тогда всё получится. Справим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огда в пу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0" w:hanging="1800"/>
        <w:rPr>
          <w:sz w:val="28"/>
          <w:szCs w:val="28"/>
        </w:rPr>
      </w:pPr>
      <w:r>
        <w:rPr>
          <w:sz w:val="28"/>
          <w:szCs w:val="28"/>
        </w:rPr>
        <w:t>1) Имитационное упражнение «Мы шагаем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 шагаем по сугробам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сугробам крутолобым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нимай повыше ног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ложи другим дорог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чень долго мы шага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и ноженьки уста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сядем, отдохнё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опять пойдё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- Мы оказались с вами на лесной полянке. А какие звери живут в лес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 их называю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вайте им поможем найти свой домик.</w:t>
      </w:r>
    </w:p>
    <w:p>
      <w:pPr>
        <w:pStyle w:val="Normal"/>
        <w:ind w:firstLine="540"/>
        <w:rPr/>
      </w:pPr>
      <w:r>
        <w:rPr>
          <w:sz w:val="28"/>
          <w:szCs w:val="28"/>
        </w:rPr>
        <w:t>( Дидактическая игра «Найди свой домик». На фланелеграфе «оживляется» картинка «Лес»).</w:t>
      </w:r>
    </w:p>
    <w:p>
      <w:pPr>
        <w:pStyle w:val="Normal"/>
        <w:ind w:firstLine="540"/>
        <w:rPr/>
      </w:pPr>
      <w:r>
        <w:rPr>
          <w:sz w:val="28"/>
          <w:szCs w:val="28"/>
        </w:rPr>
        <w:t>- Вот теперь в лесу порядок, каждый нашёл свой доми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                   Много разных зв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лесу об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детёнышей их 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точно зна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Словесная игра «Закончи предложение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волчицы родились (волчата)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белки прыгают (бельчата)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 ежихи есть (ежата)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зайчихи пушистые (зайчата)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лисицы хитрые (лисята)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медведицы косолапые (медвеж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стреча с медвед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дведь (ребёнок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в берлоге сплю зимо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 большущею сосной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огда придёт вес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сыпаюсь я от с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ебята, ещё зима, а Мишка вылез из своей берлоги, потому что он замёр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Этюд «Неудовольство – Удовольствие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лез Миша из своей берлоги, заворчал, рассердил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кажите хмурого, сердитого мишку (имитац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вайте поможем Мишке согреться, станцуем вместе с ни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>Мишка, лапки подними,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>Мишка, лапки опусти!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>Покружись, покружись!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>А теперь земли коснись.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>И животик свой потри,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>Раз-два-три, раз-два-тр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еперь Мишка доволен, улыбается. Покажите довольного Мишк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Посмотрите какие красивые зимние картинки. Но это они потеряли свой цвет. Поможем им. </w:t>
      </w:r>
    </w:p>
    <w:p>
      <w:pPr>
        <w:pStyle w:val="Normal"/>
        <w:ind w:firstLine="540"/>
        <w:rPr/>
      </w:pPr>
      <w:r>
        <w:rPr>
          <w:sz w:val="28"/>
          <w:szCs w:val="28"/>
        </w:rPr>
        <w:t>(Д/и «Подбери по цвету»).</w:t>
      </w:r>
    </w:p>
    <w:p>
      <w:pPr>
        <w:pStyle w:val="Normal"/>
        <w:ind w:firstLine="540"/>
        <w:rPr/>
      </w:pPr>
      <w:r>
        <w:rPr>
          <w:sz w:val="28"/>
          <w:szCs w:val="28"/>
        </w:rPr>
        <w:t>- Какого цвета бельчонок, ёлочка, … 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олодцы, дети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6) (Звучит музыка «Вьюга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лышите, это Вьюга, хочет нам помешать. Давайте превратимся в снежин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Дети берут в руки бумажные снежинки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ужатся снежин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воздухе морозном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дают на земл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ужевные звёз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делаем большой сугроб, и вьюга нас не замет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 смогла нам вьюга помешать, а вот деревьям очень холодно, укроем их снежком, укутаем корни, чтобы они не замёрз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еперь им не страшен мороз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 Как много снега наме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 Вьюга очень любит снеговиков. Из каких геометрических фигур мы будем его делать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льчиковая гимнастик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ат в нашей групп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ки и мальчи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тобой подружи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енькие пальч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Художественное конструирование из геометрических фигур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т какие красивые снеговики получилис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 теперь пройдите на полян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ости все позад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будет вперед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зки закрываем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да ожидаем.</w:t>
      </w:r>
    </w:p>
    <w:p>
      <w:pPr>
        <w:pStyle w:val="Normal"/>
        <w:ind w:firstLine="540"/>
        <w:rPr/>
      </w:pPr>
      <w:r>
        <w:rPr>
          <w:sz w:val="28"/>
          <w:szCs w:val="28"/>
        </w:rPr>
        <w:t>(Надеваю шапочки «Смешариков» детям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ткрываем глазк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мотрите, Смешарики согрелись от наших добрых де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мы с вами делали, кому помог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 зря говорят: «Дружба в делах помощница»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 Смешарики дарят нам игру про своих друзей, в которую мы сейчас и поиграем. (Звучит «Песенка друзей», дети уходят).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2:00Z</dcterms:created>
  <dc:creator>Serg</dc:creator>
  <dc:description/>
  <cp:keywords/>
  <dc:language>en-US</dc:language>
  <cp:lastModifiedBy>User</cp:lastModifiedBy>
  <cp:lastPrinted>2014-01-26T11:02:00Z</cp:lastPrinted>
  <dcterms:modified xsi:type="dcterms:W3CDTF">2014-02-14T10:32:00Z</dcterms:modified>
  <cp:revision>5</cp:revision>
  <dc:subject/>
  <dc:title>Конспект комплексного занятия</dc:title>
</cp:coreProperties>
</file>