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 школы молодого педагога на 2011 – 2012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активная рабо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мен опытом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Рабочего лист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а работы по ОБЖ ребенка в общей системе педагогической практ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«ОБЖ по ситуаци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БЖ в моей практике: оборудование уголка ОБЖ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варта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Рабочего листка. Определение разнообразия детской деятельности как средства развития гармоничной лич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сихологом. Практикум «Все дети обладают способностям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раивание этапов процесса выявления и развития детских способностей в разнообразных видах деятельност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различных способностей у детей моей групп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кварта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бенка взрослым и развитие у ребенка самооценки -  важнейший фактор психического здоровья дошкольник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сихологом. Лабиринт «Применение метода оценки ребенка для создания ситуации успех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звития самооценки в дошкольном возрас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, которые я применя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 ________________/ Быкадорова Г.А., заместитель заведующей по воспитательной части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54:00Z</dcterms:created>
  <dc:creator>Q1</dc:creator>
  <dc:description/>
  <dc:language>en-US</dc:language>
  <cp:lastModifiedBy>Папа</cp:lastModifiedBy>
  <cp:lastPrinted>2011-10-20T01:27:00Z</cp:lastPrinted>
  <dcterms:modified xsi:type="dcterms:W3CDTF">2013-03-10T15:54:00Z</dcterms:modified>
  <cp:revision>2</cp:revision>
  <dc:subject/>
  <dc:title/>
</cp:coreProperties>
</file>