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708"/>
        <w:jc w:val="center"/>
        <w:rPr/>
      </w:pPr>
      <w:r>
        <w:rPr>
          <w:rFonts w:cs="Times New Roman CYR" w:ascii="Times New Roman CYR" w:hAnsi="Times New Roman CYR"/>
          <w:sz w:val="36"/>
          <w:szCs w:val="36"/>
        </w:rPr>
        <w:t xml:space="preserve">МБДОУ </w:t>
      </w:r>
      <w:r>
        <w:rPr>
          <w:rFonts w:cs="Times New Roman" w:ascii="Times New Roman" w:hAnsi="Times New Roman"/>
          <w:sz w:val="36"/>
          <w:szCs w:val="36"/>
        </w:rPr>
        <w:t>«</w:t>
      </w:r>
      <w:r>
        <w:rPr>
          <w:rFonts w:cs="Times New Roman CYR" w:ascii="Times New Roman CYR" w:hAnsi="Times New Roman CYR"/>
          <w:sz w:val="36"/>
          <w:szCs w:val="36"/>
        </w:rPr>
        <w:t xml:space="preserve">Центр развития ребенка - детский сад №15 </w:t>
      </w:r>
      <w:r>
        <w:rPr>
          <w:rFonts w:cs="Times New Roman" w:ascii="Times New Roman" w:hAnsi="Times New Roman"/>
          <w:sz w:val="36"/>
          <w:szCs w:val="36"/>
        </w:rPr>
        <w:t>«</w:t>
      </w:r>
      <w:r>
        <w:rPr>
          <w:rFonts w:cs="Times New Roman CYR" w:ascii="Times New Roman CYR" w:hAnsi="Times New Roman CYR"/>
          <w:sz w:val="36"/>
          <w:szCs w:val="36"/>
        </w:rPr>
        <w:t>Солнышко</w:t>
      </w:r>
      <w:r>
        <w:rPr>
          <w:rFonts w:cs="Times New Roman" w:ascii="Times New Roman" w:hAnsi="Times New Roman"/>
          <w:sz w:val="36"/>
          <w:szCs w:val="36"/>
        </w:rPr>
        <w:t>»</w:t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Calibri"/>
          <w:sz w:val="36"/>
          <w:szCs w:val="36"/>
        </w:rPr>
      </w:pPr>
      <w:r>
        <w:rPr>
          <w:rFonts w:cs="Calibri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/>
      </w:pPr>
      <w:r>
        <w:rPr>
          <w:rFonts w:cs="Times New Roman CYR" w:ascii="Times New Roman CYR" w:hAnsi="Times New Roman CYR"/>
          <w:b/>
          <w:bCs/>
          <w:sz w:val="44"/>
          <w:szCs w:val="44"/>
        </w:rPr>
        <w:t xml:space="preserve">Зеркало </w:t>
      </w:r>
      <w:r>
        <w:rPr>
          <w:rFonts w:cs="Times New Roman" w:ascii="Times New Roman" w:hAnsi="Times New Roman"/>
          <w:b/>
          <w:bCs/>
          <w:sz w:val="44"/>
          <w:szCs w:val="44"/>
        </w:rPr>
        <w:t>«</w:t>
      </w:r>
      <w:r>
        <w:rPr>
          <w:rFonts w:cs="Times New Roman CYR" w:ascii="Times New Roman CYR" w:hAnsi="Times New Roman CYR"/>
          <w:b/>
          <w:bCs/>
          <w:sz w:val="44"/>
          <w:szCs w:val="44"/>
        </w:rPr>
        <w:t>Снежной королевы</w:t>
      </w:r>
      <w:r>
        <w:rPr>
          <w:rFonts w:cs="Times New Roman" w:ascii="Times New Roman" w:hAnsi="Times New Roman"/>
          <w:b/>
          <w:bCs/>
          <w:sz w:val="44"/>
          <w:szCs w:val="44"/>
        </w:rPr>
        <w:t>»</w:t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cs="Times New Roman CYR" w:ascii="Times New Roman CYR" w:hAnsi="Times New Roman CYR"/>
          <w:sz w:val="36"/>
          <w:szCs w:val="36"/>
        </w:rPr>
        <w:t>конспект непосредственной образовательной деятельности по математике)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Calibri"/>
          <w:sz w:val="36"/>
          <w:szCs w:val="36"/>
        </w:rPr>
      </w:pPr>
      <w:r>
        <w:rPr>
          <w:rFonts w:cs="Calibri" w:ascii="Times New Roman CYR" w:hAnsi="Times New Roman CYR"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ind w:left="501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Воспитатель: Мелихова Е.Б.</w:t>
      </w:r>
    </w:p>
    <w:p>
      <w:pPr>
        <w:pStyle w:val="Normal"/>
        <w:autoSpaceDE w:val="false"/>
        <w:spacing w:lineRule="auto" w:line="360" w:before="0" w:after="0"/>
        <w:ind w:left="501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Средняя группа №1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Calibri"/>
          <w:sz w:val="32"/>
          <w:szCs w:val="32"/>
        </w:rPr>
      </w:pPr>
      <w:r>
        <w:rPr>
          <w:rFonts w:cs="Calibri" w:ascii="Times New Roman CYR" w:hAnsi="Times New Roman CYR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ind w:left="-15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Городской округ город Михайловка </w:t>
      </w:r>
    </w:p>
    <w:p>
      <w:pPr>
        <w:pStyle w:val="Normal"/>
        <w:autoSpaceDE w:val="false"/>
        <w:spacing w:lineRule="auto" w:line="360" w:before="0" w:after="0"/>
        <w:ind w:left="-1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013 </w:t>
      </w:r>
      <w:r>
        <w:rPr>
          <w:rFonts w:cs="Times New Roman CYR" w:ascii="Times New Roman CYR" w:hAnsi="Times New Roman CYR"/>
          <w:sz w:val="32"/>
          <w:szCs w:val="32"/>
        </w:rPr>
        <w:t>г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.сод.:</w:t>
      </w:r>
      <w:r>
        <w:rPr>
          <w:rFonts w:cs="Times New Roman CYR" w:ascii="Times New Roman CYR" w:hAnsi="Times New Roman CYR"/>
          <w:sz w:val="28"/>
          <w:szCs w:val="28"/>
        </w:rPr>
        <w:t xml:space="preserve"> Формировать умение по команде воспитателя выкладывать геометрические фигуры в определенной последовательности, соотносить кол-во предметов по заместителям, ориентироваться на листе бумаги, составлять из частей целое по схеме/образцу; развитие слухового и зрительного восприятия, закрепление названия, цвета и формы геометрических фигур; воспитывать положительные нравственные качества: доброту, отзывчивость, желание помоч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атериал: </w:t>
      </w:r>
      <w:r>
        <w:rPr>
          <w:rFonts w:cs="Times New Roman CYR" w:ascii="Times New Roman CYR" w:hAnsi="Times New Roman CYR"/>
          <w:sz w:val="28"/>
          <w:szCs w:val="28"/>
        </w:rPr>
        <w:t>зеркало и его осколки, геометрические фигуры, листочки-дорожки, замки, домики ворон, вороны, фишки, сундучок, парашют, домик волшебницы, схемы/образцы оленя  и геометрические фигуры для оленя; замок снежной королевы, корона СК, накидка и маска ворона; угощенье для дет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од про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b/>
          <w:b/>
          <w:bCs/>
          <w:sz w:val="28"/>
          <w:szCs w:val="28"/>
          <w:lang w:val="en-US"/>
        </w:rPr>
      </w:pPr>
      <w:r>
        <w:rPr>
          <w:rFonts w:cs="Calibri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оспитатель 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бята,у нас сегодня много гостей. Давайте поздороваемся с ними - скаже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дравствуйте!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гда то жил на свете злой колдун. Было у него волшебное зеркало. Однажды он подарил его, а кому отгадайте…</w:t>
      </w:r>
    </w:p>
    <w:p>
      <w:pPr>
        <w:pStyle w:val="Normal"/>
        <w:autoSpaceDE w:val="false"/>
        <w:spacing w:lineRule="auto" w:line="240" w:before="0" w:after="0"/>
        <w:ind w:firstLine="42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На санях как ветер мчится,</w:t>
      </w:r>
    </w:p>
    <w:p>
      <w:pPr>
        <w:pStyle w:val="Normal"/>
        <w:autoSpaceDE w:val="false"/>
        <w:spacing w:lineRule="auto" w:line="240" w:before="0" w:after="0"/>
        <w:ind w:firstLine="42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К ней опасно прислониться.</w:t>
      </w:r>
    </w:p>
    <w:p>
      <w:pPr>
        <w:pStyle w:val="Normal"/>
        <w:autoSpaceDE w:val="false"/>
        <w:spacing w:lineRule="auto" w:line="240" w:before="0" w:after="0"/>
        <w:ind w:firstLine="42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Лишь дотронься – заморозит,</w:t>
      </w:r>
    </w:p>
    <w:p>
      <w:pPr>
        <w:pStyle w:val="Normal"/>
        <w:autoSpaceDE w:val="false"/>
        <w:spacing w:lineRule="auto" w:line="240" w:before="0" w:after="0"/>
        <w:ind w:firstLine="42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 царство снежное увозит,</w:t>
      </w:r>
    </w:p>
    <w:p>
      <w:pPr>
        <w:pStyle w:val="Normal"/>
        <w:autoSpaceDE w:val="false"/>
        <w:spacing w:lineRule="auto" w:line="240" w:before="0" w:after="0"/>
        <w:ind w:firstLine="42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Злые чары в ход пускает –</w:t>
      </w:r>
    </w:p>
    <w:p>
      <w:pPr>
        <w:pStyle w:val="Normal"/>
        <w:autoSpaceDE w:val="false"/>
        <w:spacing w:lineRule="auto" w:line="240" w:before="0" w:after="0"/>
        <w:ind w:firstLine="42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Сердце в льдинку превращает. 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ак вы думаете, кто это?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Это Снежная Королева)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Однажды зеркало разбилось,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и осколки разлетелись по всему свету. (Показать зеркало).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Какими становились люди, которым попадали эти осколки?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Люди становились злыми, грубыми, некрасивыми, обидчивыми, грустными).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ак сделать, чтобы осколки зеркала никогда и никому больше не причинили вреда?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Надо найти осколки, склеить зеркало и расколдовать).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А помогут нам в этом герои сказк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нежная Королева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Вспомните путь Герды к Каю. К кому она обращалась за помощью?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Герда обращалась за помощью к старушке - волшебнице, к ворону, к разбойнице). Итак, к кому сейчас должны отправиться? (к старушке).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добраться из детского сада к домику старушки мы должны выложить каменную дорожку. А камушки необычные. Подойдите к своему листочку и посмотрите, что здесь за камушки? (геомет. фигуры). Я буду называть какой формы и цвета нужно взять камушек, а вы выкладывайте его на дорожке. Будьте внимательны, чтобы правильно выложить дорожку.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Вот мы и добрались до домика старушки, давайте посмотрим, что там у нее в сундучке? Осколки зеркала. Вот мы и нашли несколько осколков, но их не хватит, чтобы собрать зеркало. Куда мы должны отправиться дальше? (к ворону)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бенок(ворон).- Здравствуйте, ребята! У нас случилась беда: поднялся сильный ветер, разыгралась вьюга, вороны из стаи разлетелись кто - куда. Если стаю соберете, то осколок вы найдете! Поможем ворону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мотрите, вот домики из которых разлетелись наши вороны, все гнездышки пустые. Как же нам узнать, сколько же ворон живет в домике. Что нам поможет? (фишки). А как они  будут помогать? (Надо взять фишку и положить на каждое окошко).Приступайте! Всем ли окошкам хватило фишек? Теперь собираемя в лес за воронами. Собирайте ворон и заселяйте в гнезд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так, всем ли воронам хватило гнезд. Никого мы не обидели? А что нам помогало? Сколько мы взяли фишек? (столько же, сколько и окошек). А ворон сколько? (столько же, сколько и фишек).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-ль.: Один из воронов нашел осколок от зеркала. Возьмем их с собой.  К кому мы должны отправиться дальше? (к разбойнице).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бойница живет далеко в лесу. Не заблудиться и быстро добраться к ней поможет волшебный парашют.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движная игр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АРАШЮТ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ьмитесь за петельку правой рукой. Растяните парашют.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ы волшебный парашют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идем в круг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кажи скорей маршрут .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из круга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ез метели и пурги,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поднять купол вверх идем 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лететь нам помоги.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по кругу против часовой стрелки 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Чтоб быстрее нам добраться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ускоряем шаг 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естами надо поменяться.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садимся на корточки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,2,3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днимаем парашют вверх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рилл, Настя – беги ( дети меняются местами, перебегая пока парашют опускается)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адимся на корточки: 1,2,3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медленно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днимаем парашют вверх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нна, Сережа – беги.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бойница отдаст нам осколок волшебного зеркала, если мы поможем ей найти ключи от замков. Она решила всех зверей из клеток выпустить на волю, только ключи все рассыпались и она не знает, какой ключ от какого замка. Подберите правильный ключ к замку. Лиза, какой формы и цвета у тебя ключ? А к какому замку он подойдет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бойница благодарит вас и дарит осколки зеркал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уда мы должны отправиться дальше? (Мы едем во дворец С К). А добраться можно туда только на северных оленях. Давайте каждый сделает себе оленя из прозрачных льдинок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ьмите льдинки, схемы. Приступайте к заданию.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: Молодцы! Посмотрите, а вот и замок Снежной королевы. Давайте в него заглян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нежная королева: А! Добрались до моего замка! Однако вам меня не победить! Я сейчас вас всех заморожу!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спитатель: Нет, Снежная королева, ты не сможешь нас заморозить. Мы дружные, смелые и добрые!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нежная королева: тогда попробуйте растопить эту льдинку. В моем ледяном царстве это никому не по силам!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спитатель: А мы знаем много нежных и ласковых слов, которые могут растопить любой лед. (Ответы детей: любимая, нежная, ласковая, добрая, милая и т. д.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ежная королева: Ай, кажется я таю! Простите меня ребята за все мои проделки! Я отдам вам все остальные осколки, если вы согласитесь сомной дружи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.: Ну что ребята, мы согласны? (СК отдает осколки детям. ). Ну вот осталось нам собрать зеркало. Возьмите зеркальные осколки и совместите  их с их контурным изображением.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ы зеркало волшебное собрали и чары Снежной Королевы все пропали. Зеркало расколдовано. Как вы думаете, если люди будут смотреться в такое зеркало, какими они будут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Они будут улыбчивыми, веселыми, радостными, счастливыми, добрыми) Давайте и мы посмотрим в зеркало и улыбнемся друг друг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ебята, а СК приготовила для нас угощенье. Что она любит больше всего делать? (превращать все в лед). Но теперь она превращает в лед не сердца, а конфеты и угощает нас леденцами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0:48:00Z</dcterms:created>
  <dc:creator>Q1</dc:creator>
  <dc:description/>
  <dc:language>en-US</dc:language>
  <cp:lastModifiedBy>Q1</cp:lastModifiedBy>
  <dcterms:modified xsi:type="dcterms:W3CDTF">2013-03-10T10:50:00Z</dcterms:modified>
  <cp:revision>1</cp:revision>
  <dc:subject/>
  <dc:title/>
</cp:coreProperties>
</file>