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Центр развития ребенка – детский сад №15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ля детей первой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 «Весна для Мишут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познание, коммуникация, художественное творчество, музыка, физическая культура, здоровь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е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№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А.А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ка, 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о времени года – весна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, основные виды движений (ходьба на носочках и по ограниченной поверхности, бег, прыжки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способности и воображение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детей положительный эмоциональный отклик на предлагаемые виды деятельност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отзывчивость, желание помочь игровым персонажам.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грушка – медведь, белка, ёж; массажные коврики, шарики – массажеры; ватман с изображением стеблей и листьев подснежников, салфетки синего и желтого цвета, счетные палочки, пластилин, бабочки на ниточке (красного, желтого, синего, зеленого, оранжевого, коричневого, голубого, розового цвета) и цветы соответствующих цветов; декорация – весенний лес, домик, берлога, корзина; музыкальное сопровожден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месте с воспитателем входят в группу, здороваются с гостями. Воспитатель спрашив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егодня денек хороший, солнышко светит! Ребята, а вы знаете какое время года наступи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на смену зиме пришла весна! А как вы догадались, что весна пришла? Что изменилось в прир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ерлоги доносится зв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кто это там пыхтит, ворочается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шка спит в берл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шка всю зиму проспал и не знает, что весна наступила! Давайте мы Мишутку разбудим и покажем ему, что весна пришл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Мишутку разбудить, нужно стихотворение про весну рассказ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рассказывают стихотво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jc w:val="center"/>
        <w:rPr/>
      </w:pPr>
      <w:r>
        <w:rPr>
          <w:rStyle w:val="C5"/>
          <w:sz w:val="28"/>
          <w:szCs w:val="28"/>
        </w:rPr>
        <w:t>Зажурчал ручей в  овражке.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Прилетели с юга пташки,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Греет солнышко с утра –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В гости к нам пришла ве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просыпается, вылезает из бер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е утро, Мишутка! Пора вставать, весна пришл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утка серди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ижу никакой весны, все кругом серое и холодное. Зима еще, хочу сп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рав Мишутка, сейчас зима? Нет, Мишутка, уже весна. Ты не сердись, мы с ребятами тебе сейчас покажем весенний лес и тебе станет тепло и вес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берет Мишутку в руки и все отправляются на прогул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 – дорожка препятствий (</w:t>
      </w:r>
      <w:r>
        <w:rPr>
          <w:rFonts w:cs="Times New Roman" w:ascii="Times New Roman" w:hAnsi="Times New Roman"/>
          <w:i/>
          <w:sz w:val="28"/>
          <w:szCs w:val="28"/>
        </w:rPr>
        <w:t>звучит веселая музы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г за другом по тропин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ишуткою пойд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друг за другом по массажной дорожке, руки на пояс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мы перепрыгн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прыгивают через «ручеек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лужи обойд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, высоко поднимая колени, руки на пояс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елки на пу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х надо обой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мейка на носочках между ел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ришли мы на весеннюю полянку. Ребята, что весной со снегом происходит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ет снег, сосульки (хоровой и индивидуальные отве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отом на земле вырастае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ка, цве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Мишутке покажем, как весной травка раст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сихогимнастика «Росток» (</w:t>
      </w:r>
      <w:r>
        <w:rPr>
          <w:rStyle w:val="C2"/>
          <w:i/>
          <w:sz w:val="28"/>
          <w:szCs w:val="28"/>
        </w:rPr>
        <w:t>звучит медленная спокойная композиция</w:t>
      </w:r>
      <w:r>
        <w:rPr>
          <w:rStyle w:val="C2"/>
          <w:b/>
          <w:sz w:val="28"/>
          <w:szCs w:val="28"/>
        </w:rPr>
        <w:t>)</w:t>
      </w:r>
    </w:p>
    <w:p>
      <w:pPr>
        <w:pStyle w:val="C1"/>
        <w:spacing w:before="0" w:after="0"/>
        <w:ind w:firstLine="709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 рассказывает детям о траве, а дети изображают рост травы в соответствии с рассказом. 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«Теплый луч упал на землю и согрел в земле семечко. Из семечка проклюнулся росток. Из ростка выросла прекрасная травка. Нежится травка на солнце, подставляет теплу и свету каждый свой листок, поворачивается вслед солнцу»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движения: сесть на корточки, голову и руки опустить, поднимается голова, распрямляется корпус, руки поднимаются в вверх – травка выросла; голова слегка откидывается назад, медленно поворачивает вслед за солнцем.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- Что, ребята, мы Мишутке показали?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травка весной растет.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- Ой! А кто это там за деревцем прячется?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ка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 на полянке белочки шишки разбросали. Давайте мы поможем белочкам шишки собрать.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и поднимают с пола разбросанные шишки (шарики с наполнителем) и выполняют </w:t>
      </w:r>
      <w:r>
        <w:rPr>
          <w:b/>
          <w:sz w:val="28"/>
          <w:szCs w:val="28"/>
        </w:rPr>
        <w:t>самомассаж рук</w:t>
      </w:r>
      <w:r>
        <w:rPr>
          <w:sz w:val="28"/>
          <w:szCs w:val="28"/>
        </w:rPr>
        <w:t>.</w:t>
      </w:r>
    </w:p>
    <w:p>
      <w:pPr>
        <w:pStyle w:val="C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ишку в ручки мы возьмем,</w:t>
      </w:r>
    </w:p>
    <w:p>
      <w:pPr>
        <w:pStyle w:val="C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й ладошечки потрем.</w:t>
      </w:r>
    </w:p>
    <w:p>
      <w:pPr>
        <w:pStyle w:val="C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C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ладошечки потрем</w:t>
      </w:r>
    </w:p>
    <w:p>
      <w:pPr>
        <w:pStyle w:val="C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ишку в корзину уберем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утка хвалит детей за оказанную помощь и предлагает продолжить прогулку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C1"/>
        <w:spacing w:before="0" w:after="0"/>
        <w:ind w:firstLine="709"/>
        <w:jc w:val="center"/>
        <w:rPr/>
      </w:pPr>
      <w:r>
        <w:rPr>
          <w:sz w:val="28"/>
          <w:szCs w:val="28"/>
        </w:rPr>
        <w:t>Перейдем мы через кочки</w:t>
      </w:r>
    </w:p>
    <w:p>
      <w:pPr>
        <w:pStyle w:val="C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смотрим на цветочки.</w:t>
      </w:r>
    </w:p>
    <w:p>
      <w:pPr>
        <w:pStyle w:val="C1"/>
        <w:spacing w:before="0" w:after="0"/>
        <w:ind w:firstLine="709"/>
        <w:jc w:val="center"/>
        <w:rPr/>
      </w:pPr>
      <w:r>
        <w:rPr>
          <w:sz w:val="28"/>
          <w:szCs w:val="28"/>
        </w:rPr>
        <w:t>(дети перешагивают через «кочки»)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цветают первые весенние цветочки! Как они называются?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нежники (хоровой и индивидуальные ответы).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авайте, ребята, поможем подснежникам поскорее расцвести.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берут салфетки синего и желтого цвета, мнут и приклеивают к стебелькам на ватмане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, ребята, мы сделали? (подснежники) Нравятся тебе, Мишутка, цветочки?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Мишутка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друзья мои, какие красивые подснежники весной расцвели на моей полянке! Спасибо вам!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- А вот и птички на нашу полянку прилетели.</w:t>
      </w:r>
    </w:p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с музыкальным сопровождением «Птички в гнездышках»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еще всю зиму спит?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ик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он домик ежика. Только ежик грустный. Зимой весь заборчик у ежика сломался. Давайте мы ежику поможем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забор для ежика из счетных палочек, закрепляя их пластилином. Ёжик благодарит ребят за помощь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Мишутка наш все веселее становится.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атыч: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а, но только весной бабочки всегда на моей полянке летают, а сейчас их нет. Ребята, помогите бабочкам взлететь. </w:t>
      </w:r>
    </w:p>
    <w:p>
      <w:pPr>
        <w:pStyle w:val="C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>. Дети дуют на бабочек (не надувая щек) постепенно увеличивая силу выдоха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бабочки взлетают и садятся на цветочек соответствующего цвета.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- Вот, Мишутка, ребята и бабочкам помогли!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!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 теперь давайте присядем на бревнышко, мы так устали. Посмотрим и  послушаем как в лесу стало хорошо, тепло, весело. </w:t>
      </w:r>
    </w:p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терапия «Звуки весны»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- Ребята, давайте Мишутке напомним, что весной в лесу происходит.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Ответы детей, воспитатель помогает наводящими вопросами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что, Мишутка, хорошо в лесу стало? Ты не сердишься теперь на нас?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о нет! Если бы вы меня не разбудили, я бы всей этой красоты не увидел! Спасибо!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- Наша прогулка закончена, давайте попрощаемся с Мишуткой. – Дети прощаются. – А после прогулки в лесу, что нам нужно сделать?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- Помыть руки с мылом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правляются мыть руки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7:00Z</dcterms:created>
  <dc:creator>Customer</dc:creator>
  <dc:description/>
  <dc:language>en-US</dc:language>
  <cp:lastModifiedBy>Папа</cp:lastModifiedBy>
  <cp:lastPrinted>2012-04-09T21:54:00Z</cp:lastPrinted>
  <dcterms:modified xsi:type="dcterms:W3CDTF">2013-03-20T11:58:00Z</dcterms:modified>
  <cp:revision>3</cp:revision>
  <dc:subject/>
  <dc:title/>
</cp:coreProperties>
</file>