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75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 детский сад №15 «Солнышк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на тему: « Речевая агрессия дошкольников и способы её преодоления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 и провела:  Мазунова И. Г.- учитель-логопе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город Михайл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педагоги, психологи, социологи всё чаще говорят  о речевой агрессии – явлении, затронувшем многие сферы жизнедеятельности современного общества и всё чаще отмечаемом в речи школьных учителей и воспитателей детских садов, играющих во дворе малышей и наблюдающих за ним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ьше воспитателя тревожили в большей степени физические проявления детской агрессии (дерётся, толкается, кусается), то в последнее время особую тревогу вызывает именно агрессия слова (ругается, дерзит, огрызается, пререкается). Грубый, неуправляемый, настырный, агрессивный- такие  нелестные эпитеты часто встречаются в описаниях речевого поведения современных до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чевое поведение происходит в результате социализации, которая начинается  прежде всего в семье.  Рассмотрим некоторые модели семейного воспи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Разумеется, любые нормальные родители внушают своему ребёнку: «нельзя драться, обзываться, надо уважать старших, быть хорошим, послушным и добрым.» Однако, стереотипные,  коммуникативные установки современного «жестокого социума» : «наглость – второе счастье», «брать от жизни всё», «доброта – проявление слабости и глупости» и т. д., негласное поощрение общественным сознанием вербальной агрессии как неотъемлемой части кодекса речевого поведения «современной», «сильной», «уверенной в себе» личности вынуждают взрослых напоминать ребёнку и о том, что « надо уметь давать сдачи», «быть лучше всех», чтобы оправдать родительские надежды. В результате уже в детском саду воспитатель получает  маленьких  « наполеончиков» ни в чём не знающих отказа, привыкших быть в центре всеобщего внимания и не считаться с мнением окружающ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Другая распространённая модель семейного воспитания, формирующая склонность детей к обидному, пренебрежительному общению, блестяще описана С. Михалковым в стихотворении «Лапуся»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не знаю, как мне быть?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ал старшим я груби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они ко мне: « Голубч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шь скорее! Стынет супч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они ко мне: «Сыноче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ложить ещё кусочек?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они ко мне: «Внучок!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яг, лапуля, на боч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закономерно, что результатом подобного «сюсюканья» и лояльного отношения к грубости всеобщего любимца становится его непреодолимое желание делать «назл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такое обращ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енавижу, не терп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киплю от возмущ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поэтому гру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аточно часто взрослые в семье склонны недооценивать положительные стороны деятельности ребёнка, неоправданно обобщая его проступки: «Вечно ты!», «Ты всегда!»; потенциально обвиняя в том, что он мог бы сделать плохо, неправильно: «От него всего можно ожидать!»; подчёркивая необходимость особого контроля за его поведением: «За ним нужен глаз, да глаз!»; неоправданно расширяя область запретов: «Это нельзя и то нельз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этих случаях речевая агрессия ребёнка выступает закономерной реакцией на недоверие со стороны взрослых и на страх наказ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негативные модели семейного воспитания в сочетании с негативными особенностями темперамента (импульсивность, вспыльчивость, упрямство) способствуют развитию склонности ребёнка к речевой агре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дельно следует сказать и о роли педагога в формировании речевой личности дошк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чь воспитателей дошкольных учреждений иногда демонстрирует пренебрежительно-грубое или повелительное отношение к детям, что проявляется в резких замечаниях: «Рисуешь как курица лапой!»,  «Сколько можно повторять?», «Как вы меня достали!», грубых требованиях: « Закрыли рты!», «Живо мыть руки!», уничижительных  обращениях к детям по фамилии, а иногда явных оскорблениях и угрозах: «Поставлю в угол!» , «Считаю до трёх!»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нно речевая агрессия педагога имеет наиболее опасные последствия: у детей снижается самооценка, возникает неуверенность в себе, появляется сначала страх перед конкретным воспитателем, а потом и перед взрослыми вообще – так называемый «дидактогенный невроз», который по некоторым неофициальным данным составляет 30% от всех детских неврозов. Получается, что,  с одной стороны, неумение педагога управлять поведением детей в конфликтной ситуации приводит к отчуждению, враждебности, непониманию. С другой стороны, используя агрессию слова как способ коммуникативного воздействия, педагог также не достигает ни методических, ни воспитательных целей, а лишь демонстрирует авторитарный стиль общения и отсутствие профессионал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речевая агрессия имея под собой благодатную социальную почву (семья, окружение сверстников, дошкольное учреждение) становится устойчивой формой в общении конкретного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жде  всего необходим самоконтроль воспитателя над собственным речевым поведением. Часто мы просто теряем терпение, начиная раздражаться и возмущаться по поводу недостаточной сообразительности при рисовании домика или отсутствия ловкости во время завязывания шнурков. А ведь иногда бывает достаточно сохранить выдержку, продолжая говорить с ребёнком ровным, спокойным тоном, подбадривая, избегая резких оценок и комментариев: «Давай попробуем ещё раз!»; «Завтра у тебя получится лучше!»;  «Нужно ещё потренироваться!» и т. п., чтобы не спровоцировать ответную  агресс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частные приёмы контроля над агрессией слова – способы речевого воздействия и эффективного реагирования в конкрет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Прямое порицание </w:t>
      </w:r>
      <w:r>
        <w:rPr>
          <w:rFonts w:cs="Times New Roman" w:ascii="Times New Roman" w:hAnsi="Times New Roman"/>
          <w:sz w:val="28"/>
          <w:szCs w:val="28"/>
        </w:rPr>
        <w:t>– самый известный и популярный приём педагогического воздействия в ситуации негативных  проявлений поведения ребёнка. Порицание должно быть хорошо продумано и выражено непременно в корректной форме – с обязательным использованием необходимых форм вежливости (например: « Делаю тебе строгое замечание: «Пожалуйста, не надо мне грубить!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Игнорирование речевой агрессии</w:t>
      </w:r>
      <w:r>
        <w:rPr>
          <w:rFonts w:cs="Times New Roman" w:ascii="Times New Roman" w:hAnsi="Times New Roman"/>
          <w:sz w:val="28"/>
          <w:szCs w:val="28"/>
        </w:rPr>
        <w:t>, предполагает, что воспитатель не реагирует на грубость, делает вид, что не замечает её, демонстрирует внешнюю незаинтересованность. Игнорирование представляет собой альтернативную  коммуникативную тактику, которая во-первых, оказывает психологическое  воздействие на «агрессора» (эффект неожиданности) и разрушает его негативный сценарий (эффект обманутого ожид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ереключение внимания. </w:t>
      </w:r>
      <w:r>
        <w:rPr>
          <w:rFonts w:cs="Times New Roman" w:ascii="Times New Roman" w:hAnsi="Times New Roman"/>
          <w:sz w:val="28"/>
          <w:szCs w:val="28"/>
        </w:rPr>
        <w:t>Иногда следует попытаться изменить враждебное настроение ребёнка или отвлечь его от выполнения нежелательных 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Метод проецирования положительных личностных качеств и поведенческ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я «сильные»  стороны личности ребёнка, педагог в определённой ситуации  активизирует (озвучивает, словесно обозначает, публично напоминает) эти качества или выражает провокационное сомнение, намеренно задевая самолюбие ребёнка, бросая ему вызов (способ подзадоривания). Возможные формы таких высказываний: «Ты же взрослая, терпеливая, способная девочка»; выражение удивления, сопоставления достоинств ребёнка с его негативным поведением:  « Неужели это говорит наш Миша?»,  «Ну, Миша, никак не ожидала от тебя такого!»; выражение разочарования: «Мне стыдно за тебя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ём смены ролей – </w:t>
      </w:r>
      <w:r>
        <w:rPr>
          <w:rFonts w:cs="Times New Roman" w:ascii="Times New Roman" w:hAnsi="Times New Roman"/>
          <w:sz w:val="28"/>
          <w:szCs w:val="28"/>
        </w:rPr>
        <w:t>моделирование ситуации, в которой «агрессор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 на месте жертвы, с целью добиться осознания неправильности поведения через эмпатию, что позволяет избежать словесного давления. Варианты словесной реализации: « Значит ты хочешь, чтобы игрушки убирал кто угодно, только не ты?»; «А тебе самому было бы приятно услышать то, что ты сейчас говоришь мне?»; «Представь себе, что ты оказался на месте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Юмор, шутка.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юмор не совместим с явной агрессией и может использоваться как быстрый и эффективный способ единения участников общения. Однако, шутка – сложный приём, требующий высокого уровня речевой подготовки, умения быстро и нестандартно реагировать на реплики ребё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«Выпустить джина»</w:t>
      </w:r>
      <w:r>
        <w:rPr>
          <w:rFonts w:cs="Times New Roman" w:ascii="Times New Roman" w:hAnsi="Times New Roman"/>
          <w:sz w:val="28"/>
          <w:szCs w:val="28"/>
        </w:rPr>
        <w:t xml:space="preserve"> - не прерывая и не комментируя, позволить ребёнку выразить свои негативные эмоции, дать возможность полностью выговориться, после чего спокойно и не торопясь обсудить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«Если не можешь чему-то противостоять – возглавь эт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 метода заключается в намеренном усилении негативного поведения, доведение его до высшей точки или в утрировании до абсурда. «Давайте вместе покричим! Спорим, я громче умею! Ну,  ещё громче! Ещё!» И т. п. Возможны два варианта развития ситуации: либо неожиданное разрешение недозволенного и участие в нём самого взрослого вызовут удивление, смущение детей – и негативные реакции утихнут сами собой, либо страсти усилятся и, дойдя до критической «точки кипения», изживут сами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Привлечение союзников – </w:t>
      </w:r>
      <w:r>
        <w:rPr>
          <w:rFonts w:cs="Times New Roman" w:ascii="Times New Roman" w:hAnsi="Times New Roman"/>
          <w:sz w:val="28"/>
          <w:szCs w:val="28"/>
        </w:rPr>
        <w:t>заручиться реальной или воображаемой поддержкой окружающих из числа детей, родственников, знакомых или просто оказавшихся рядом людей как «группой поддержки»: «Не кричи, пожалуйста! – на тебя уже тётя смотрит!» ; «По-моему, ребята не одобряют тебя! Правд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ое место в ряду средств устранения бестактности, агрессивности речи занимают эвфемизмы – более мягкие слова и выражения вместо грубых или непристойных. Важно постепенно обучать детей осознанному употреблению и пониманию эвфемизмов, овладению основными приёмами эвфемических  замен: использованию описательных оборотов речи перефразирования (например, «человек, который поступил неправильно», вместо «дурак»; употреблению слов с не- (например, «неправда вместо «враньё», «не разговаривай»,  вместо «заткнись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ак, формирование навыков эффективной речевой коммуникации, не допускающей грубости, бестактности, целенаправленное обучение умению предотвращать проявления агрессии слова – одна из первостепенных  задач профессиональной подготовки современного педагога и важнейший момент воспитания ребёнка в семье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1:00Z</dcterms:created>
  <dc:creator>Мазун</dc:creator>
  <dc:description/>
  <dc:language>en-US</dc:language>
  <cp:lastModifiedBy>User</cp:lastModifiedBy>
  <cp:lastPrinted>2010-10-25T09:14:00Z</cp:lastPrinted>
  <dcterms:modified xsi:type="dcterms:W3CDTF">2014-09-11T09:11:00Z</dcterms:modified>
  <cp:revision>2</cp:revision>
  <dc:subject/>
  <dc:title/>
</cp:coreProperties>
</file>