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  <w:t>к приказу от 29.12.2010 г. №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УТВЕРЖДЕНО:</w:t>
      </w:r>
    </w:p>
    <w:p>
      <w:pPr>
        <w:pStyle w:val="Normal"/>
        <w:rPr/>
      </w:pPr>
      <w:r>
        <w:rPr/>
        <w:t xml:space="preserve">Заведующая МДОУ_________                                        начальник  отдел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о образованию_________      </w:t>
      </w:r>
      <w:r>
        <w:rPr>
          <w:u w:val="single"/>
        </w:rPr>
        <w:t xml:space="preserve">             </w:t>
      </w:r>
    </w:p>
    <w:p>
      <w:pPr>
        <w:pStyle w:val="Normal"/>
        <w:rPr/>
      </w:pPr>
      <w:r>
        <w:rPr/>
        <w:t xml:space="preserve">_______________(____________)                                      _______________(____________)                                      </w:t>
      </w:r>
    </w:p>
    <w:p>
      <w:pPr>
        <w:pStyle w:val="Normal"/>
        <w:rPr/>
      </w:pPr>
      <w:r>
        <w:rPr/>
        <w:t>«______»_______________2011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«______»_______________2011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 консультативном пункте </w:t>
      </w:r>
      <w:r>
        <w:rPr>
          <w:b/>
          <w:color w:val="000000"/>
          <w:spacing w:val="4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дошкольного образовательного учреждения </w:t>
      </w:r>
      <w:r>
        <w:rPr>
          <w:b/>
          <w:color w:val="000000"/>
          <w:spacing w:val="4"/>
          <w:sz w:val="28"/>
          <w:szCs w:val="28"/>
        </w:rPr>
        <w:t>«Центр развития ребенка –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детский сад № 15 «Солнышко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бщие положения</w:t>
      </w:r>
    </w:p>
    <w:p>
      <w:pPr>
        <w:pStyle w:val="Style15"/>
        <w:shd w:fill="FFFFFF" w:val="clear"/>
        <w:ind w:left="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color w:val="000000"/>
          <w:spacing w:val="-14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онсультативный   пункт   создается   по   инициативе педагогического </w:t>
      </w:r>
      <w:r>
        <w:rPr>
          <w:color w:val="000000"/>
          <w:spacing w:val="4"/>
          <w:sz w:val="28"/>
          <w:szCs w:val="28"/>
        </w:rPr>
        <w:t xml:space="preserve">коллектива МДОУ «Центр развития ребенка – детский сад № 15 «Солнышко» и является </w:t>
      </w:r>
      <w:r>
        <w:rPr>
          <w:color w:val="000000"/>
          <w:spacing w:val="2"/>
          <w:sz w:val="28"/>
          <w:szCs w:val="28"/>
        </w:rPr>
        <w:t xml:space="preserve">его  структурной  единицей.  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1.2. Основанием  для  создания  консультативного </w:t>
      </w:r>
      <w:r>
        <w:rPr>
          <w:color w:val="000000"/>
          <w:spacing w:val="1"/>
          <w:sz w:val="28"/>
          <w:szCs w:val="28"/>
        </w:rPr>
        <w:t xml:space="preserve">пункта   являются нормативно-правовые   документы,   регламентирующие </w:t>
      </w:r>
      <w:r>
        <w:rPr>
          <w:color w:val="000000"/>
          <w:spacing w:val="-1"/>
          <w:sz w:val="28"/>
          <w:szCs w:val="28"/>
        </w:rPr>
        <w:t xml:space="preserve">деятельность    дошкольных образовательных   учреждений    современного </w:t>
      </w:r>
      <w:r>
        <w:rPr>
          <w:color w:val="000000"/>
          <w:spacing w:val="-4"/>
          <w:sz w:val="28"/>
          <w:szCs w:val="28"/>
        </w:rPr>
        <w:t>уровня, приказ Начальника городского отдела по образованию и Положение о консультативном пункте городского отдела по обра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Консультативный пункт  создается для  родителей   (законных представителей)  и  детей  раннего и дошкольного возраста как одна из форм оказания помощи семье в воспитании и развитии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стоящее    положение     регулирует    и регламентирует деятельность консультативного пункта </w:t>
      </w:r>
      <w:r>
        <w:rPr>
          <w:color w:val="000000"/>
          <w:spacing w:val="4"/>
          <w:sz w:val="28"/>
          <w:szCs w:val="28"/>
        </w:rPr>
        <w:t>МДОУ «Центр развития ребенка – детский сад № 15 «Солнышко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Цели, задачи функционирования консультативного пункта</w:t>
      </w:r>
    </w:p>
    <w:p>
      <w:pPr>
        <w:pStyle w:val="Style15"/>
        <w:shd w:fill="FFFFFF" w:val="clear"/>
        <w:tabs>
          <w:tab w:val="clear" w:pos="708"/>
          <w:tab w:val="left" w:pos="629" w:leader="none"/>
        </w:tabs>
        <w:ind w:lef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  <w:t xml:space="preserve">Целью    работы    консультативного    пункта    является обеспечение </w:t>
      </w:r>
      <w:r>
        <w:rPr>
          <w:color w:val="000000"/>
          <w:spacing w:val="6"/>
          <w:sz w:val="28"/>
          <w:szCs w:val="28"/>
        </w:rPr>
        <w:t xml:space="preserve">государственных гарантий прав граждан на общедоступное качественное </w:t>
      </w:r>
      <w:r>
        <w:rPr>
          <w:color w:val="000000"/>
          <w:spacing w:val="-1"/>
          <w:sz w:val="28"/>
          <w:szCs w:val="28"/>
        </w:rPr>
        <w:t>дошкольное образование и преемственности семейного и общественного воспитания.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5275" w:leader="none"/>
        </w:tabs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7"/>
          <w:sz w:val="28"/>
          <w:szCs w:val="28"/>
        </w:rPr>
        <w:t xml:space="preserve">Задачами являются: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беспечение индивидуального подхода к каждому ребенку, выявление уровня его развития, возможных причин отклонений, установление индивидуального маршрута психолого-педагогической коррекции с учетом возрастных особенностей, в том числе с детьми с ограниченными возможностями здоровья; практическая помощь в работе с одаренными детьм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валифицированной консультативной помощи семьям    воспитанников МДОУ «Црр –  д/с № 15 «Солнышко» и семьям детей, не посещающим дошкольное образовательное учреждение по    проблемным    вопросам    воспитания, обучения, развития дошкольников и педагогам ДОУ   по проблемным    вопросам дошкольного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социализации детей раннего и дошкольного возраста, не посещающих ДОУ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между ДОУ и другими организациями социальной и медицинской поддержки семь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разъяснение родителям роли семьи как первого социального института детств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родителям консультативной помощи </w:t>
      </w:r>
      <w:r>
        <w:rPr>
          <w:color w:val="000000"/>
          <w:spacing w:val="-1"/>
          <w:sz w:val="28"/>
          <w:szCs w:val="28"/>
        </w:rPr>
        <w:t>по созданию предметно-развивающей среды для ребенка в условиях дома; выбору игрушек и пособий, подбору детской литературы; проведению досуга дете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>обучение родителей современным методам и приемам развития детей на основе игрового взаимодействия с ни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Организация работы консультативного пун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Консультативный пункт создается на основании приказа заведующей, осуществляющей непосредственное   руководство   консультативным   пунк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еятельность консультативного пункта организует и направляет руководитель пункта, назначенный приказом заведу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 состав консультативного пункта входят специалисты ДОУ, педагоги, имеющие большой стаж работы и высшую квалификационную категорию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4. В решении всех проблем специалисты консультативного пункта  обеспечивают защиту прав и достоинств каждого ребенка, конфиденциальность информации,  руководствуются интересами ребенка и задачами его личностного развития, осуществляют свою деятельность в тесном контакте с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3.4. Прием граждан организуется по устной или письменной заявке, 1 раз в неделю, во вторую половину дня по графику, утвержденному заведующей. Заявки фиксируются в Журнале регистраций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5. Основными формами деятельности консультативного пун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ется организация лекториев, теоретических и практических семин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(законных представителей), индивидуальных и групп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й     по     запросу     родителей     (законных     представителе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 заочного   консультирования   по   письменному   обращению,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ному звонку, через сайт ДОУ.</w:t>
      </w:r>
    </w:p>
    <w:p>
      <w:pPr>
        <w:pStyle w:val="Normal"/>
        <w:jc w:val="both"/>
        <w:rPr/>
      </w:pPr>
      <w:r>
        <w:rPr>
          <w:sz w:val="28"/>
          <w:szCs w:val="28"/>
        </w:rPr>
        <w:t>3.6. Права, социальные гарантии специалистов консультативного пункта определяются законодательством РФ, трудовым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>3.7.  Деятельность    консультативного    пункта   отражается  в документации: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обращений;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онсультативного пункта;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консультативного пункта, заверенное руководителем;      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з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ие документации в консультативном пункте выделяется в отдельное делопроиз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Права и обязанности руководителя консультативного пун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овместно с заведующей формировать состав специалистов для организации деятельности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ыступать с информацией о работе пункта перед родителями, педагогами, населением муниципальн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братиться за оказанием теоретической помощи  в отдел по образ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ункта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Осуществлять контроль  деятельности членов пункта, при необходимости корректировать их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существлять мониторинг деятельности консультативного пункта не менее двух раз в течени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 запросу  отдела по образованию выходить с информацией о работе консультативного пункта. </w:t>
      </w:r>
    </w:p>
    <w:p>
      <w:pPr>
        <w:pStyle w:val="Normal"/>
        <w:jc w:val="both"/>
        <w:rPr/>
      </w:pPr>
      <w:r>
        <w:rPr>
          <w:sz w:val="28"/>
          <w:szCs w:val="28"/>
        </w:rPr>
        <w:t>4.7. Руководитель пункта организует консультативную работу с семьями воспитанников ДОУ, и семьями, воспитывающими детей, не посещающими дошкольное образовательное уч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Права и обязанности членов консультативного пун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ыйти из состава консультативного пункта, имея веское осн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носить предложения по улучшению деятельности консультатив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ыступать с информацией перед родителями, педагогами, населением микро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Обобщать практический опыт своей деятельности в консультативном пунк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ены консультативного пункта обя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ыполнять обязанности, возложенные на них заведующей дошкольным образовательным учреждением и руководителем консультатив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Оказывать квалификационную педагогическую, психологическую помощь и поддержку родителям, при необходимости другим членам семей воспитанников, педагогам дошкольны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По запросу заведующей, руководителю пункта давать необходимую, объективную информацию по запрашиваем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Осуществлять мониторинг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Осуществлять взаимодействие с семьями детей, не посещающими дошкольное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консультативном пункте для родителей (законных представителей) и детей, воспитывающихся в условиях семьи принято на педагогическом совете №_____от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2:14:00Z</dcterms:created>
  <dc:creator>Q1</dc:creator>
  <dc:description/>
  <cp:keywords/>
  <dc:language>en-US</dc:language>
  <cp:lastModifiedBy>Q1</cp:lastModifiedBy>
  <cp:lastPrinted>2011-12-04T18:52:00Z</cp:lastPrinted>
  <dcterms:modified xsi:type="dcterms:W3CDTF">2011-12-04T19:32:00Z</dcterms:modified>
  <cp:revision>4</cp:revision>
  <dc:subject/>
  <dc:title/>
</cp:coreProperties>
</file>