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лан работы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консультативного пун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1-201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3090"/>
        <w:gridCol w:w="1695"/>
        <w:gridCol w:w="252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месте – дружная семь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Подвижные игры для дошколят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по социальному партнерству семьи и ДОУ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ева П.Е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кунова М.А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чимся общаться со своим ребенком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рофилактика инфекционных заболеваний (полиомелит, гепатит В, краснуха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ознакомлению родителей с особенностями развития ребенка 1-3 лет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, памятк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ролова Т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чему язычок не послушен?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Простые игры для развития интеллекта ребен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обучению артикуляционной гимнастике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 занят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ова И.Г.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Л.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има: как правильно одеть ребенка, чтобы он не заболел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еселый Новый го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буклетов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проведению веселого праздника дом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Н.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Зимние игры – забавы с детьм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чему у ребенка речь формируется с задержкой?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, знакомство с информационным стендом 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практику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м на кончиках пальцев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Готовимся поздравлять маму и бабушку: детский теат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необходимой литературы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изготовлению пальчикового театр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Избалованный ребенок. Проявление родительской любви?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Times New Roman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Разбуди в ребенке волшебни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, игры — ситуации, памятки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по изготовлению шумовых  музыкальных инструментов, игра на них, использование художественного сло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.А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анова В.Т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Утренняя зарядка. Весело и с пользой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буждение природы — лучшее время для формирования доброго отношения к н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просмотр утренней гимнастики разных видов)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прогулка по участку детского са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Н.П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лнце, воздух и вода – наши лучшие друзья</w:t>
            </w:r>
          </w:p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>Укрепление эмоционального контакта между родителями и детьм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по основным механизмам закаливания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- практику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а Т. Н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а М.А.</w:t>
            </w:r>
          </w:p>
        </w:tc>
      </w:tr>
      <w:tr>
        <w:trPr/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деятельности пункт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ина О.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6:00Z</dcterms:created>
  <dc:creator>Q1</dc:creator>
  <dc:description/>
  <dc:language>en-US</dc:language>
  <cp:lastModifiedBy>Q1</cp:lastModifiedBy>
  <dcterms:modified xsi:type="dcterms:W3CDTF">2012-08-22T16:05:00Z</dcterms:modified>
  <cp:revision>1</cp:revision>
  <dc:subject/>
  <dc:title/>
</cp:coreProperties>
</file>