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A3A3A" w:val="clear"/>
        <w:spacing w:lineRule="auto" w:line="240" w:before="75" w:after="75"/>
        <w:outlineLvl w:val="0"/>
        <w:rPr>
          <w:rFonts w:ascii="Yanone Bold;Times New Roman" w:hAnsi="Yanone Bold;Times New Roman" w:eastAsia="Times New Roman" w:cs="Yanone Bold;Times New Roman"/>
          <w:caps/>
          <w:color w:val="FFFFFF"/>
          <w:kern w:val="2"/>
          <w:sz w:val="35"/>
          <w:szCs w:val="35"/>
          <w:lang w:eastAsia="ru-RU"/>
        </w:rPr>
      </w:pPr>
      <w:r>
        <w:rPr>
          <w:rFonts w:eastAsia="Times New Roman" w:cs="Yanone Bold;Times New Roman" w:ascii="Yanone Bold;Times New Roman" w:hAnsi="Yanone Bold;Times New Roman"/>
          <w:caps/>
          <w:color w:val="FFFFFF"/>
          <w:kern w:val="2"/>
          <w:sz w:val="35"/>
          <w:szCs w:val="35"/>
          <w:lang w:eastAsia="ru-RU"/>
        </w:rPr>
        <w:t>АРТИКУЛЯЦИОННАЯ ГИМНАСТИКА ДЛЯ ДОШКОЛЬНИКОВ С КАРТИНКАМИ</w:t>
      </w:r>
    </w:p>
    <w:p>
      <w:pPr>
        <w:pStyle w:val="Normal"/>
        <w:numPr>
          <w:ilvl w:val="0"/>
          <w:numId w:val="0"/>
        </w:numPr>
        <w:shd w:fill="3A3A3A" w:val="clear"/>
        <w:spacing w:lineRule="auto" w:line="240" w:before="75" w:after="75"/>
        <w:outlineLvl w:val="0"/>
        <w:rPr>
          <w:rFonts w:ascii="Yanone Bold;Times New Roman" w:hAnsi="Yanone Bold;Times New Roman" w:eastAsia="Times New Roman" w:cs="Yanone Bold;Times New Roman"/>
          <w:caps/>
          <w:color w:val="FFFFFF"/>
          <w:kern w:val="2"/>
          <w:sz w:val="35"/>
          <w:szCs w:val="35"/>
          <w:lang w:eastAsia="ru-RU"/>
        </w:rPr>
      </w:pPr>
      <w:r>
        <w:rPr>
          <w:rFonts w:eastAsia="Times New Roman" w:cs="Yanone Bold;Times New Roman" w:ascii="Yanone Bold;Times New Roman" w:hAnsi="Yanone Bold;Times New Roman"/>
          <w:caps/>
          <w:color w:val="FFFFFF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3A3A3A" w:val="clear"/>
        <w:spacing w:lineRule="auto" w:line="240" w:before="75" w:after="75"/>
        <w:outlineLvl w:val="0"/>
        <w:rPr>
          <w:rFonts w:ascii="Yanone Bold;Times New Roman" w:hAnsi="Yanone Bold;Times New Roman" w:eastAsia="Times New Roman" w:cs="Yanone Bold;Times New Roman"/>
          <w:caps/>
          <w:color w:val="FFFFFF"/>
          <w:kern w:val="2"/>
          <w:sz w:val="35"/>
          <w:szCs w:val="35"/>
          <w:lang w:eastAsia="ru-RU"/>
        </w:rPr>
      </w:pPr>
      <w:r>
        <w:rPr>
          <w:rFonts w:eastAsia="Times New Roman" w:cs="Yanone Bold;Times New Roman" w:ascii="Yanone Bold;Times New Roman" w:hAnsi="Yanone Bold;Times New Roman"/>
          <w:caps/>
          <w:color w:val="FFFFFF"/>
          <w:kern w:val="2"/>
          <w:sz w:val="35"/>
          <w:szCs w:val="35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ahoma" w:hAnsi="Tahoma" w:eastAsia="Times New Roman" w:cs="Tahoma"/>
                <w:color w:val="3A3A3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Родители  уверены что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B12B43"/>
                  <w:sz w:val="20"/>
                  <w:lang w:eastAsia="ru-RU"/>
                </w:rPr>
                <w:t>физическое воспитание</w:t>
              </w:r>
            </w:hyperlink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для дошкольников просто необходимо. И выполняем с малышами гимнастику для ручек и ножек, но почему - то забываем делать "гимнастику язычка".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A3A3A"/>
                <w:sz w:val="20"/>
                <w:szCs w:val="20"/>
                <w:lang w:eastAsia="ru-RU"/>
              </w:rPr>
              <w:br/>
              <w:t>Артикуляционная гимнастика для дошкольников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нужна не только для преодоления речевых нарушений, она просто необходима и 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A3A3A"/>
                <w:sz w:val="20"/>
                <w:szCs w:val="20"/>
                <w:lang w:eastAsia="ru-RU"/>
              </w:rPr>
              <w:t>для профилактики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. Ведь язык - это основная мышца органов речи ( а все мышцы нуждаются в тренировке). Если  занятия по артикуляционной гимнастике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регулярно, то ошибки в звукопроизношении могут исчезнуть сами без специализированной помощи логопеда.</w:t>
              <w:br/>
              <w:t> Предложенные упражнения нужно выполнять ежедневно перед зеркалом по 5-7 минут.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Что бы ребёнку было более интересно делайте упражнения вместе с ним и показывайте картинки или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B12B43"/>
                  <w:sz w:val="20"/>
                  <w:lang w:eastAsia="ru-RU"/>
                </w:rPr>
                <w:t>игрушки</w:t>
              </w:r>
            </w:hyperlink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для наглядности.</w:t>
              <w:br/>
            </w:r>
            <w:r>
              <w:rPr>
                <w:rFonts w:eastAsia="Times New Roman" w:cs="Arial" w:ascii="Arial" w:hAnsi="Arial"/>
                <w:b/>
                <w:bCs/>
                <w:color w:val="3A3A3A"/>
                <w:sz w:val="20"/>
                <w:szCs w:val="20"/>
                <w:lang w:eastAsia="ru-RU"/>
              </w:rPr>
              <w:t>Артикуляционная гимнастика для дошкольников с картинками</w:t>
              <w:br/>
              <w:t>Комплекс упражнений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ОЧКА 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научить ребенка удерживать губы в улыбке под счет до 10 раз, обнажая верхние и нижние зубы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показать зубы и удерживать губы в улыбке под счет от 5 до 10 раз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ТРУБОЧ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движение губ вперед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тянуть сомкнутые губы вперед, удерживать под счет до 10 раз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1811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ЛОПАТ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удерживать язык в спокойном, расслабленном состоянии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приоткрыть рот, положить широкий язык на нижнюю губу. Удерживать язык в таком положении под счет от 5 до 10 раз. Боковые края должны касаться углов рта, губы не растягивать сильно в улыбку, чтобы не было напряжения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МАССАЖ ЯЗЫ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удерживать язык в спокойном, расслабленном состоянии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приоткрыть рот, положить широкий язык на нижнюю губу. Верхней губой похлопываем по языку: пя-пя-пя. Выполнять под счет от 10 – 15 раз. Затем верхними зубами покусываем широкий язык: тя-тя-тя. Выполнять под счет от 10 – 15 раз. Боковые края должны касаться углов рта, губы не растягивать сильно в улыбку, чтобы не было напряжения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09700" cy="142875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ИГОЛ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делать язык узким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рот широко открыть, язык выдвинуть вперед, напрячь его, сделать узким. Удерживать позу под счет до 10 раз. Язык не должен быть зажать губами, зубами, опускаться к подбородку.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381125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ЧАСИКИ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направлять язык к углам рта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приоткрыть рот, кончик языка укрепить за нижними зубами и не отрывать его от зубов, удерживать позу под счет до 10 раз.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38112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ГОР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удерживать кончик языка за нижними зубами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приоткрыть рот, кончик языка укрепить за нижними зубами и не отрывать его от зубов, удерживать позу под счет до 10 раз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90700" cy="1428750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КИСКА СЕРДИТЬСЯ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удерживать кончик языка за нижними зубами и выгибать спинку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кончик языка упереть в нижние зубы и, не отрывая его от зубов, выдвигать спинку языка вперед, как кошка выгибает спинку, когда сердиться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ПАРУС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поднимать язык к небу и удерживать позу под счет до 10 раз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кончик языка укрепить за верхние зубы. Удерживать позу под счет до 10 раз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14450" cy="142875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ПОЧИСТИМ ЗУБКИ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удерживать кончик языка за нижними и верхними зубами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приоткрыть рот, кончиком языка почистить нижние зубы с внутренней стороны, делая движения языком из стороны в сторону, затем также почистить верхние зубы. Нижняя челюсть неподвижна, работает только язык. Выполнять под счет от 10 – 15 раз.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КАЧЕЛИ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чередовать положение языка вверх-вниз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приоткрыть рот, выдвинуть язык, поднять его вверх за верхними зубами, затем опустить вниз за нижними зубами. Чередовать положение движении языка под счет от 10 – 15 раз.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00175"/>
                  <wp:effectExtent l="0" t="0" r="0" b="0"/>
                  <wp:wrapSquare wrapText="bothSides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КУСНОЕ ВАРЕНЬЕ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поднимать широкий язык к верхней губе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широким языком облизывать верхнюю губу сверху вниз. Выполнять под счет от десяти до пятнадцати раз. Не закрывать рот, не помогать губами, удерживать язык широким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152525"/>
                  <wp:effectExtent l="0" t="0" r="0" b="0"/>
                  <wp:wrapSquare wrapText="bothSides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ЧАШЕЧ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удерживать язык в форме чашечки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удерживать язык в форме чашки под счет от пяти до десяти раз. Рот не закрывать, следить за губами в форме улыбки.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52550" cy="1428750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БОЧ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креплять мышцы языка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рот приоткрыть, язык поочередно упирается то в правую, то в левую щеку с внутренней стороны. Выполнять под счет от 10 – 15 раз.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90625" cy="1428750"/>
                  <wp:effectExtent l="0" t="0" r="0" b="0"/>
                  <wp:wrapSquare wrapText="bothSides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БАРАБАНЩИК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креплять мышцы языка, выработать умение удерживать язык за верхними зубами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постучать кончиком языка за верхними зубами: д – д – д – д – д . Сначала звук Д произноситься медленно, затем темп убыстряется. Губы удерживать в форме улыбки, рот не закрывать, стучать в бугорки за верхними зубами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314450"/>
                  <wp:effectExtent l="0" t="0" r="0" b="0"/>
                  <wp:wrapSquare wrapText="bothSides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МАЛЯРЫ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Выработать умение поднимать язык вверх, растягивать подъязычную связку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погладить кончиком языка твердое небо, делая движение вперед – назад. Губы и нижняя челюсть неподвижны, язык не высовывается. Выполнять под счет от 10 – 15 раз.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ЛОШАД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креплять мышцы языка, растягивать подъязычную связку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пощелкать кончиком языка за верхними зубами. Нижняя челюсть неподвижна, работает только язык. Выполнять под счет от 10 – 15 раз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ГРИБОК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креплять мышцы языка, растягивать подъязычную связку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присосать язык к небу. Удерживать позу под счет от 10-15 раз</w:t>
            </w:r>
          </w:p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362075"/>
                  <wp:effectExtent l="0" t="0" r="0" b="0"/>
                  <wp:wrapSquare wrapText="bothSides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ГАРМОШКА</w:t>
            </w:r>
            <w:r>
              <w:rPr>
                <w:rFonts w:eastAsia="Times New Roman" w:cs="Arial" w:ascii="Arial" w:hAnsi="Arial"/>
                <w:color w:val="3A3A3A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креплять мышцы языка, растягивать подъязычную связку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ВЫПОЛНЕНИЕ: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Улыбнуться, открыть рот, присосать язык к небу, и, не опуская язык, закрывать и открывать рот. Удерживать позу под счет от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A3A3A"/>
                <w:sz w:val="20"/>
                <w:szCs w:val="20"/>
                <w:lang w:eastAsia="ru-RU"/>
              </w:rPr>
              <w:t>10 – 15 ра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one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ladyclub.ru/" TargetMode="External"/><Relationship Id="rId3" Type="http://schemas.openxmlformats.org/officeDocument/2006/relationships/hyperlink" Target="http://chudoshop.ru/index.php?cat=9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48:00Z</dcterms:created>
  <dc:creator>Q1</dc:creator>
  <dc:description/>
  <dc:language>en-US</dc:language>
  <cp:lastModifiedBy>Q1</cp:lastModifiedBy>
  <dcterms:modified xsi:type="dcterms:W3CDTF">2015-09-05T11:52:00Z</dcterms:modified>
  <cp:revision>1</cp:revision>
  <dc:subject/>
  <dc:title/>
</cp:coreProperties>
</file>