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66"/>
  <w:body>
    <w:p>
      <w:pPr>
        <w:pStyle w:val="Style15"/>
        <w:spacing w:lineRule="auto" w:line="240" w:before="0" w:after="0"/>
        <w:jc w:val="center"/>
        <w:rPr>
          <w:rFonts w:eastAsia="Times New Roman"/>
          <w:color w:val="009900"/>
          <w:sz w:val="56"/>
          <w:szCs w:val="56"/>
          <w:lang w:eastAsia="ru-RU"/>
        </w:rPr>
      </w:pPr>
      <w:r>
        <w:rPr>
          <w:rFonts w:eastAsia="Times New Roman"/>
          <w:b/>
          <w:bCs/>
          <w:color w:val="009900"/>
          <w:sz w:val="56"/>
          <w:szCs w:val="56"/>
          <w:lang w:eastAsia="ru-RU"/>
        </w:rPr>
        <w:t>Правильная осанка – залог здоровья</w:t>
      </w:r>
    </w:p>
    <w:p>
      <w:pPr>
        <w:pStyle w:val="Normal"/>
        <w:spacing w:lineRule="auto" w:line="240" w:before="0" w:after="0"/>
        <w:rPr>
          <w:rFonts w:ascii="Times New Roman" w:hAnsi="Times New Roman" w:eastAsia="Times New Roman" w:cs="Times New Roman"/>
          <w:color w:val="009900"/>
          <w:sz w:val="24"/>
          <w:szCs w:val="24"/>
          <w:lang w:eastAsia="ru-RU"/>
        </w:rPr>
      </w:pPr>
      <w:r>
        <w:rPr>
          <w:rFonts w:eastAsia="Times New Roman" w:cs="Times New Roman" w:ascii="Times New Roman" w:hAnsi="Times New Roman"/>
          <w:color w:val="00990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а человеку правильная осанка? Всем известно, что в своё время воспитанницы строгих гувернанток носили на голове книги, привязывали к поясу прядки своих волос (забывшись и ссутулившись, они невольно вскрикивали от боли, так как волосы при этом натягивались). Это не описание средневековых пыток, это всего лишь мероприятия, направленные на то, чтобы не испортилась осанка. Мудрыми гувернантками не только обеспечивалась своим воспитанницам прекрасная гордая осанка, но и общее физическое здоровье организма. Правильная осанка делает фигуру человека красивой и способствует нормальной деятельности двигательного аппарата и всего организма. Правильная осанка является требованием эстетической культуры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ка - это положение тела, наиболее привычное для человека, которое он принимает сидя, стоя и во время ход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позвоночник имеет в норме искривления. В связи с прямохождением он приобретает физиологические изгибы в переднезаднем направлении – это шейный и поясничный лордозы (прогиб вперед) и грудной и крестцовый кифозы (прогиб назад). Физиологические изгибы позвоночника выполняют рессорную функцию, смягчая резкие колебания тела при ходьбе и бе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ая осанка — умение сохранять правильное положение тела. При этом создаются наиболее выгодные, максимально благоприятные условия для деятельности сердечно-сосудистой, дыхательной и нервной систем, для внутренних органов, для более высокой работоспособности. Хорошая осанка содействует поддержанию чувства бодрости и у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ую осанку следует рассматривать как определенное умение, как двигательный навык. В основе формирования навыка осанки лежит механизм условнорефлекторных связей. Следовательно, правильную осанку нужно формировать с самого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осанка характеризуется симметричным развитием правой и левой частей тела, при этом шейные и поясничный отделы позвоночника слегка прогнуты вперед, грудной — назад, естественные изгибы позвоночника выражены умеренно, лопатки расположены симметрично, плечи на одном уровне и слегка развернуты, живот подтянут. Мускулатура рельефна, все суставы подвижны. Ноги прямые, смыкание бедер, коленей, голеней и пяток происходит без особого напряжения мышц, с небольшим просветом ниже коленей и над внутренними лодыжками. Внутренние части стоп не касаются пола. Формы стопы имеет большое значение для смягчения удара при прыжках, ходьбе, беге, толч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ка формируется в процессе жизнедеятельности с момента рождения человека. Развитие осанки человека зависит от трех основополагающих факторов - угла наклона таза, силы мышц и формы позвоночного столба, который при правильной осанке должен иметь три четко выраженных изги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ющая часть процесса формирования осанки приходится на младенческий, предшкольный и школьный пери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является на свет практически с прямым позвоночником. Позвоночник новорожденного не подготовлен к прямохождению. Ребенок инстинктивно «стучит» ножками, укрепляя связочный аппарат позвоночника мышцы спины. К двум месяцам жизни, когда малыш начинает лежать на животике и пытается держать голову, начинается формирование шейного изгиба позвоночника. Следующий этап развития позвоночника – это ползание, а когда начинает садиться формируется - грудной изгиб. Поясничный изгиб начинает появляться тогда, когда ребенок осуществляет свои первые попытки встать на ноги. Все эти изгибы должны быть уравнове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азвитием изгибов позвоночника и мускулатуры формируется определенное положение головы, плеч. Более отчетливо осанка видна к 6-7 годам, но окончательно она формируется к 18-20 г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какие-либо критические моменты в развитии молодого организма, когда на осанку следует обратить наибольшее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это так называемый «период риска», когда в организме происходит толчок в росте. В этот период связочно-мышечный аппарат не успевает за активным ростом скелета. «Период риска» начинается в 5-7 лет и 11-12 (у девочек раньше, у мальчиков позже) и заканчивается в период полового созревания. Эти два цикла самым непосредственным образом влияют на развитие сколиотической болезни в сторону ее прогрес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й осанкой мы называем различные асимметрии человеческого тела, в частности положения туловища и позвоночника. Ярко выраженная асимметрия тела чаще всего развивается у людей с искривленным позвоноч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ая спина устойчива и гибка, а вот у людей с неправильной осанкой может возникнуть ряд серьезных проблем. Дело в том, что позвоночник — это хранилище спинного мозга, который связывает внутренние органы в единую систему и передает им команды от головного мозга. Когда позвонок отклоняется за пределы допустимого, он сдавливает не только межпозвоночный диск, но и кровеносные сосуды, и нервные окончания. Связь между спинным мозгом и соответствующим органом прерывается, и это грозит многими серьезными заболе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осанки, особенно в период роста, могут вызвать стойкие деформации костного скелета, расстройство нервной деятельности, двигательного аппарата, головные боли, повышение утомляемости и нарушение деятельности всех органов и систем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ях осанки скелет деформируется, нагрузка на суставы, связки, мышцы распределяется неправильно, отчего страдает весь опорно-двигательный аппарат, ухудшается рессорная функция позвоночника. Снижение рессорной функции позвоночника приводит к постоянным микротравмам головного и спинного мозга во время ходьбы, бега и других движений, что отрицательно сказывается на высшей нервной деятельности, сопровождается снижением работоспособности. Кроме того, при наличии дефектов осанки внутренние органы могут отклоняться от нормального положения и зажиматься другими органами и тканями. Спинной мозг, находящийся в позвоночнике, участвует в большинстве рефлексов. При нарушении положения позвоночника происходит зажатие спинномозговых нервов, нарушается циркуляция спинномозговой жидкости, что оказывает негативное воздействие на весь орган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санки может сопровождаться расстройствами деятельности внутренних органов: сердечно-сосудистой и дыхательной систем, затрудняется работа сердца, легких, желудочно-кишечного тракта, уменьшается жизненная емкость легких, понижается обмен веществ, появляются головные боли, утомление, снижается аппетит и т.д., приводя к снижению их физиологических резервов, нарушая адаптационные возможности организма. Слабость мышц живота и спины, согнутое положение вызывают нарушение перистальтики кишечника и желчевыводящих пу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меньшается устойчивость позвоночного столба к различным деформирующим воздействиям, что может способствовать возникновению искривления позвоночника. Прогрессирующие дефекты осанки вызывают нарушения иннервации ряда внутренних органов, вследствие чего организм становится подверженным различным заболе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ежду осанкой и здоровьем существует крепкая связь и прямая завис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нарушения осанки являются приобретенными. Осанка портится по нескольким причинам:</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е развитие мышц спины, привычное неправильное положение тела;</w:t>
      </w:r>
    </w:p>
    <w:p>
      <w:pPr>
        <w:pStyle w:val="Style16"/>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расположение тела в ходе различной, часто повторяющейся, деятельности;</w:t>
      </w:r>
    </w:p>
    <w:p>
      <w:pPr>
        <w:pStyle w:val="Style16"/>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ния за столом, сгорбившись;</w:t>
      </w:r>
    </w:p>
    <w:p>
      <w:pPr>
        <w:pStyle w:val="Style16"/>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я, ссутулившись, либо когда одна рука находится в кармане (налицо искусственный перекос плечевого пояса и нарушенная осанка);</w:t>
      </w:r>
    </w:p>
    <w:p>
      <w:pPr>
        <w:pStyle w:val="Style16"/>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рождённые заболевания, как внутренних органов, так и опорно-двигательного аппарата, при наличии которых осанка оказывается далека от идеальной;</w:t>
      </w:r>
    </w:p>
    <w:p>
      <w:pPr>
        <w:pStyle w:val="Style16"/>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ие занятия некоторыми видами спорт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нарушению осанки могут часто способствовать некоторые заболевания, в первую очередь рахит, гипотрофия, ожирение, плоскостопие, инфекционные болезни, а также нерациональный режим, неполноценное питание, неправильно подобранная мебель дома и в школе, неправильное ношение портфел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кричат! В настоящее время 95-97% (!) детей страдают различными заболеваниями, среди которых наибольшее число представлено нарушениями опорно-двигательного аппарата - в том числе дефектами осанки. К сожалению, с каждым годом количество таких больных увеличивается.</w:t>
      </w:r>
    </w:p>
    <w:p>
      <w:pPr>
        <w:pStyle w:val="Normal"/>
        <w:spacing w:lineRule="auto" w:line="240" w:before="280" w:after="280"/>
        <w:rPr/>
      </w:pPr>
      <w:r>
        <w:rPr>
          <w:rFonts w:eastAsia="Times New Roman" w:cs="Times New Roman" w:ascii="Times New Roman" w:hAnsi="Times New Roman"/>
          <w:sz w:val="24"/>
          <w:szCs w:val="24"/>
          <w:lang w:eastAsia="ru-RU"/>
        </w:rPr>
        <w:t>Основная причина - гиподинамия, или, проще, недостаточная двигательная активность, которая ведет к снижению уровня физического развития людей, ухудшению состояния внутренних органов и постепенному уменьшению сопротивляемости организма. У таких людей, как правило, слабый мышечный корсет, то есть плохо развитые мышцы спины и живота. А это, в свою очередь, ведет к нарушениям осанки и прогрессированию сколиозов. Поэтому нарушение осанки не должно расцениваться как безобидная деформация, не требующая коррекции. У детей с таким нарушением снижены физиологические резервы дыхания и кровообращения, нарушены адаптивные реакции, слабость мышц брюшного пресса приводит к нарушению нормальной деятельности желудочно-кишечного тракта и других органов брюшной по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рушение рессорной функции позвоночника отрицательно сказывается на высшей нервной деятельности ребенка, что может проявляться повышенной утомляемостью, снижением работоспособности и головной болью. Это почти всегда первый звонок к развитию ортопедических заболеваний, таких как сколиоз, юношеский остеохондр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сколько выраженных дефектов осанки, каждый из которых является первоисточником каких-либо заболеваний. Наиболее распространенные виды нарушения осанки — сутулость, вялая осанка, искривления позвон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тулости грудной отдел позвоночника значительно и равномерно выступает вперед, грудная клетка уплощена, плечи сведены, живот выпячен; страдают органы дыхания, так как происходит недостаточная вентиляция легких. Как следствие - ОРЗ, пневмонии, астмы, бронхиты. А в дальнейшем возникают заболевания сердечно-сосудист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лая осанка проявляется опущением головы, уплощением грудной клетки, отставанием от спины лопаток, сведением плеч, согнутыми в коленях но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ругло-вогнутой спине наряду с сутулостью отмечается выпячивание живота вперед, что может привести к опущению внутренних органов, расположенных в брюшной по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равильной осанке повышается и риск травматизма, в том числе микротравм головного мозга. Неудивительно, что многие люди, имеющие плохую осанку, страдают головными болями. Список заболеваний, изначально являющихся следствием неправильной осанки, можно продолжать до бесконечности. Необходимо помнить, что наш организм - единое целое, и возникшее заболевание всегда влечет за собой появление цепочк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же, осанка зависит и от времени выявления её нарушения. А определение круга мероприятий, направленных на исправление осанки, поможет избежать многих проблем со здоровьем. Поэтому родители и родственники, сотрудники дошкольных и школьных учреждений должны постоянно следить за осанкой у детей и подростков, строго контролировать их позы при сидении за столом, при стоянии и ходь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дить возникновение неправильной осанки гораздо легче, чем исправить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ы профилактики и лечения нарушений оса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у возникновения нарушений осанки нужно проводить с момента рождения. У малыша должна быть правильно подобранная постель: достаточно жесткий матрас и отсутствие подушки (до одного года). Ребенок должен вовремя сесть, вовремя встать. Мнение некоторых «чем раньше, тем лучше» не всегда оправдано. Поспешные действия могут вызвать вторичные изменения в организме, которые в последующем и станут одним из главных факторов заболевания. Как говорится, почва подготовлена. Нужно помнить, что, прежде чем малыш перейдет к самостоятельному вертикальному положению, у него должны быть достаточно окрепшими мыш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ждения его нужно приучать к физическим упражнениям (велосипед, плавание, игра с мячом). Стоит заранее продумать и рабочее место ребенка, будь то школа или квартира. Высота стола и стула должны соответствовать росту ребенка. Это позволит сохранить правильную позу во время сидения (коленные и локтевые суставы согнуты под прямым углом). Если же ноги свисают или поджимаются коленки, то происходит нарушение кровообращения. Глубина стула должна быть такова, чтобы две трети бедра находились на стуле, а одна треть выходила за его пределы. Спинка сидения должна доходить до нижнего края лопатки. Не стоит забывать и об освещении. Свет должен падать с лев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правильной осанки способствуют закаливающие процедуры, укрепляющие здоровье, повышающие жизненный тонус. При сутулости полезно заниматься плаванием. Большое значение имеет полноценный сон, дающий отдых центральной нервной системе, мышцам и уменьшающий нагрузку на позвоночник и суст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филактики различных заболеваний позвоночника, чтобы укрепить его связочный аппарат, рекомендуется выполнять физические упражнения с разнообразными движениями позвоночника, а также упражнения, укрепляющие мышцы спины, так как они поддерживают нагрузку на межпозвонковые д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олезны упражнения на растяжение. Различными способами вытяжений лечат тяжелые формы радикулитов и остеохондрозов. Когда мы растягиваем позвоночник, увеличивается межпозвонковые промежутки, уменьшается сдавливание нервов давление на заднюю продольную связку, восстанавливается циркуляция крови и лимфы в пораженной зоне позвоночника, оказывается воздействие на рецепторы мышц большого сегмента, снимаются рефлекторные б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простые упражнения, которые вполне могут сделать так, что обращаться к врачу и не придется, главное, вовремя на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очень полезно: лежать. На спине или животе, пару раз в течение дня (только не сразу после еды - это как раз опасно) по 15 минут. Лежать надо ровно, желательно на твердой поверхности. Это позволяет разгрузить позвон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стоит зависать - на турнике. Висеть надо пассивно, не подтягиваясь, не встряхивая себя, столько, насколько хватает сил. Только потом ни в коем случае не спрыгивать, а плавно опускаться на носочки. Можно даже попросить кого-нибудь снять с турника и аккуратно поставить на пол. Иначе при прыжке все позвонки, которые вы так тщательно вытягивали, снова сместятся, сведя результативность «тренировки» к ну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олезно «полетать». В положении сидя или стоя надо слегка согнуть руки в локтях, отвести их за спину и свести лопатки. В спине в этот момент может что-то хрустнуть. Пугаться не следует - это совершенно безопасно. Такое упражнение при нарушении осанки можно повторять 8-10 раз в день на протяжении двух-трех недель подряд с последующим 2-3 недельным переры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дать несколько рекомендаций для контроля за собственной осан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рабочего стола должна быть на уровне локтя свободно опущенной руки. Руки лежат свободно. Никакого напряжения мышц шеи и плечевого поя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 компьютера должен быть установлен на одном уровне с вашим лицом так, чтобы не приходилось сгибать шею. Клавиатура должна быть расположена на высоте предплечий и кистей рук. Не задирайте голову и не опускайте подбородок - все это увеличивает нагрузку на позвоночник, и вы сильнее уст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с наклоном спинки в 15 градусов. Лучше с выпуклостью для опоры поясницы. И высота - минимум - до уровня лопаток, чтобы можно было расслаб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ться надо всегда на среднегрудной отдел позвоночника и добиваться опоры для поясницы. Если есть возможность, надо чаще (каждые 40-45 минут) вставать и прохаживаться по комн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стоит обратить внимание - надо уметь спать. Крайне важно, чтобы толщина подушки равнялась длине вашего плеча, соответственно, в положении лежа на боку, всегда будет прямой угол между головой и плечом. Запомните - позвоночник должен максимально и безболезненно вытягивается в прямую линию! И еще. Нельзя спать на жесткой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вет молодым юношам (12-17 лет), которые желают заняться тяжелой атлетикой – бодибилдингом, что позвоночник в это время только формируется и большие нагрузки противопоказаны, особенно в вертикальном направлении. Все упражнения делать только в горизонтальном по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работку осанки большое влияние оказывают рабочие позы, которыми человек пользуется в течение дня: позы должны быть пластичными, удобными, по возможности разнообразными и с наименьшими физическими затр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дефектов осанки направлено на улучшение физического развития ребенка, организацию рационального режима статических нагрузок на позвоночник, формирование правильного стереотипа позы и укрепление мышц, участвующих в удержании позвоночника в вертикальном по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лечения нарушений осанки (особенно начальной степени) является общая тренировка мышечного корсета, которая должна осуществляться на фоне оптимально организованного лечебно-двигательного режима, составленного с учетом вида нарушений осанки и возраста ребенка. А основной метод лечения нарушений осанки - лечебная гимнастика. Задачей лечебной физкультуры является всестороннее физическое развитие, обеспечивающее умение правильно держать тело, развитие координации движения, воспитание навыка правильной оса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 нарушением осанки должен большую часть времени проводить в движении, в подвижных играх на улице или дома. Ребенок должен больше двигаться - это укрепляет мышцы и ске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ним распространённым средством исправления осанки можно считать водную терапию, благотворно влияющую на различные группы мышц, на развитие чувства равновесия. Чрезвычайно полезно плавание. Также исправление осанки предполагает использование лечебного масс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ем раньше, тем больше шансов обрести правильную осанк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8:00Z</dcterms:created>
  <dc:creator>User</dc:creator>
  <dc:description/>
  <dc:language>en-US</dc:language>
  <cp:lastModifiedBy>User</cp:lastModifiedBy>
  <dcterms:modified xsi:type="dcterms:W3CDTF">2014-02-04T11:17:00Z</dcterms:modified>
  <cp:revision>1</cp:revision>
  <dc:subject/>
  <dc:title/>
</cp:coreProperties>
</file>