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56"/>
          <w:szCs w:val="56"/>
        </w:rPr>
        <w:t>Режим дня и реб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ую роль для здоровья ребенка играет правильный и четкий режим дня. Формирование режима сна, кормления, бодрствования помогает в выработке рефлекса «на время», что в свою очередь способствует правильной работе внутренних органов, улучшает психоэмоциональное состояние малыша и обеспечивает полноценный глубокий с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  <w:lang w:eastAsia="ru-RU"/>
        </w:rPr>
        <w:t>Грамотно отрегулированный режим дня – это важнейший критерий, оказывающий непосредственное влияние на здоровье ребенка. Для ребенка раннего возраста режим является основой воспитания. В течение первых трех лет жизни малыша работоспособность нервной системы достаточно часто видоизменяется, в связи с этим разумным будет менять режим дня согласно тому или иному возрастному периоду ребенка. На протяжении с года до трех лет режим дня должен изменяться триж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  <w:lang w:eastAsia="ru-RU"/>
        </w:rPr>
        <w:t>По организации правильного режима дня нет строгих правил или рамок, все относительно, и носит лишь рекомендательны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  <w:lang w:eastAsia="ru-RU"/>
        </w:rPr>
        <w:t>Если вы переводите ребенка с одного режима дня на другой, более подходящий ему по возрасту, то здесь не стоит торопиться, ведь дети очень тяжело переносят какие-либо изменения. Необходимо все делать постепенно, чтобы не вызвать негативных эмоций у малыша, и не спровоцировать плохое настроение и неадекватное поведение. Обязательно при смене режима дня обратите пристальное внимание на состояние здоровья карапуза, учитывайте все его индивидуальные особенности. Помните, что ребенок, приученный к определенному режиму дня и в дальнейшем при переходе в детский сад не будет страдать от непривычного ему распорядка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  <w:lang w:eastAsia="ru-RU"/>
        </w:rPr>
        <w:t>При несоблюдении режима дня ребенок вполне может часто капризничать, выказывая тем самым свою переутомляемость, недосып. Становится очень плаксивым, раздраженным, у него происходит нарушение психо-эмоционального состоя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8:00Z</dcterms:created>
  <dc:creator>Q1</dc:creator>
  <dc:description/>
  <dc:language>en-US</dc:language>
  <cp:lastModifiedBy>Q1</cp:lastModifiedBy>
  <dcterms:modified xsi:type="dcterms:W3CDTF">2014-02-04T17:03:00Z</dcterms:modified>
  <cp:revision>1</cp:revision>
  <dc:subject/>
  <dc:title/>
</cp:coreProperties>
</file>