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33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990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kern w:val="2"/>
          <w:sz w:val="38"/>
          <w:szCs w:val="38"/>
          <w:lang w:eastAsia="ru-RU"/>
        </w:rPr>
        <w:t>Коллекционирование природных объектов как средство формирования у дошкольников доброжелательного отношения к природ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ционирование – одно из древнейших увлечений человека, которое всегда связывалось с собиранием предметов, не имеющих прямого практического использования, но вызывающих к размышлени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е время интерес к коллекционированию ослаб, взрослые не поощряют детей, не интересуются, что ребенку интересно и что хотелось бы им собирать. При опросе детей, что они собирают, это оказались наклейки, фишки, продаются они набором, в основном китайского производства и герои мультфильмов тоже зарубежные, потерялся интерес к российским предметам, вообще к самому коллекционированию. В детях тяга к собирательству заложена самой природой. Познавая мир, они приносят домой все, что их заинтересовало – листики, камушки, ракушки, стеклышки, фантики от конфет и прочие вещи, нужные с точки зрения ребенка. Родители же, как правило, не очень разделяют детскую страсть и просят малыша приносить с улицы поменьше мусора. Однако с такого невинного собирательства начинается полезное во всех отношениях хобби – коллекционирование. Именно оно может стать замечательным увлечением, объединяющим родителей и ребенк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ционирование можно считать семейным хобби, поскольку вместе с детьми, раскладывая свои экземпляры по альбомам или коробочкам или просто любуясь своей коллекцией, взрослые приятно проводят время, общаются. Но, к большому сожалению, в современное время интерес к коллекционированию ослаб, взрослые не поощряют детей, не интересуются, что ребенку интересно и что хотелось бы им собирать. А дошкольники, как правило, еще не способны самостоятельно коллекционировать что-либо целенаправленно. Коллекционированием нужно управлять. Самый верный способ привлечь внимание детей к чему-либо - самому взрослому проявить к этому интерес. И задача взрослых состоит не только в том, чтобы увлечь ребенка идеей создания коллекции, но и всячески помочь ему в этом. Поскольку польза от такого рода занятий неоспорима. Почему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собирая коллекцию, ребенок занимается познавательно-исследовательской деятельностью, то есть у него возникает желание побольше узнать о предметах своей коллекци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таким способом ребенок тренирует память, внимание, целеустремленность, интеллект, у него развивается аккуратность, бережливост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-третьих, показывая свою коллекцию друзьям, обмениваясь с ними интересными экспонатами, ребенок учится общению, умению поддержать беседу. Ну и, наконец, коллекционирование украшает нашу жизнь, делает ее полнее и разнообразне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коллекционирование имеет огромные возможности для развития детей. Оно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 В процессе коллекционирования развивается: внимание, память, умение наблюдать, сравнивать, анализировать, обобщать, выделять главное, комбинирова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User</dc:creator>
  <dc:description/>
  <dc:language>en-US</dc:language>
  <cp:lastModifiedBy>User</cp:lastModifiedBy>
  <dcterms:modified xsi:type="dcterms:W3CDTF">2014-02-06T12:18:00Z</dcterms:modified>
  <cp:revision>1</cp:revision>
  <dc:subject/>
  <dc:title/>
</cp:coreProperties>
</file>