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C8C1"/>
  <w:body>
    <w:p>
      <w:pPr>
        <w:pStyle w:val="Normal"/>
        <w:spacing w:lineRule="auto" w:line="240" w:before="0" w:after="0"/>
        <w:ind w:firstLine="709"/>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ИГРЫ ДЛЯ РАЗВИТИЯ ИНТЕЛЛЕКТА РЕБЕНК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дактические задачи игр разнообразны. Это может быть ознакомление с окружающим, развитие речи. Дидактические задачи могут быть связаны с закреплением элементарных математических представлений. Содержанием дидактических игр является окружающая действительность (природа, люди, их взаимоотношения, быт, труд, события общественной жизни и др.). Большая роль в дидактической игре принадлежит правилам. Они определяют, что и как должен делать в игре каждый ребёнок, указывают путь к достижению цели. Правила помогают развивать у детей способности торможения. Они воспитывают у детей умение сдерживаться, управлять своим повед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маловажная роль в дидактических играх принадлежит игровому действию. Игровое действие - это проявление активности детей в игровых целях. Если проанализировать дидактические игры сточки зрения того, что в них занимает и увлекает детей, то окажется, что детей интересует, прежде всего, игровое действие. Оно стимулирует детскую активность, вызывает у детей чувство удовлетворения. Дидактическая задача, завуалированная в игровую форму, решается ребёнком более успешно, так как его внимание, прежде всего, направлено на развёртывание игрового действия и выполнение правил игры. Незаметно для себя, без особого напряжения, играя, он выполняет дидактическую задачу. Благодаря наличию игровых действий дидактические игры, применяемые на занятиях, делают обучение занимательным, эмоциональным, помогают повысить произвольное внимание детей, создают предпосылки к более глубокому овладению знаниями, умениями и навыками. В каждой дидактической игре дидактические задачи, игровые действия и правила игры взаимосв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ории и практике дошкольного воспитания существует следующая классификация дидактических иг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игрушками и предме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льно-печа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вес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занятия с предметами и игрушками больше всего соответствуют задачам развития предметно-игровой деятельности детей раннего возраста. Малыши осваивают действия с предметами и тем самым познают разнообразные их свойства. Они начинают практически понимать различия между, например, кубом и шаром, между объёмным предметом и плоским. Игры-занятия с дидактическими игрушками развивают сосредоточенность, умение спокойно, не отвлекаясь, заниматься в течение некоторого времени каким-то делом, развивают способность подражать взрослому. Действия с подобными предметами всегда ставят перед ребёнком умственную задачу - он старается добиться результата. Постепенно включаются задачи сенсорного характера: научить различать величину, форму, ц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льно-печатные игры отвечают особенностям наглядно-действенного мышления детей раннего возраста. В процессе этих игр малыши усваивают и закрепляют знания в практических действиях не с предметами, а с их изображением на картинках. Разнообразны и задачи, решаемые на занятиях: закрепление знаний о предметах, их назначении, классификации, обобщение предметов по существенным признакам, установление взаимосвязи между предметами, составление целого из частей. Чтобы поддержать интерес детей к играм-занятиям и сформировать обобщённые представления о признаках предметов, следует предлагать им решение одной и той же задачи на разном дидактическом материале. В методологических пособиях по обучению и воспитанию детей приводится содержание разных видов игр-занятий, указывается последовательность усложнения познавательных задач. Так, игры, разработанные Л.М. Шведовой, направлены на формирование элементарной культуры мышления, способности переносить усвоенные умения на решение новых практических задач. Игры-занятия с образными игрушками расширяют ориентировку детей в окружающем, обогащают их словарный запас, способствуют развитию самостоятельной игр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в речевом развитии детей имеют словесные дидактические игры. Они формируют слуховое внимание, умение прислушиваться к звукам речи, повторять звукосочетания и слова. Игровые действия в словесных дидактических играх (имитация движений, поиск того, кто позвал, действия по словесному сигналу, звукоподражание) побуждают к многократному повторению одного итого же звукосочетания, что упражняет в правильном произношении звуков и слов. Учитывая рекомендации физиологов (М.М. Кольцова и др.) о необходимости тренировки пальцев рук в целях развития речевых зон мозга, следует проводить с детьми соответствующие игры, например, "Пальчики". Развитость мелкой моторики - основной показатель готовности ребёнка к усвоению письма, чтения, правильной речи и интеллекта в целом; руки, голова и язык связаны одной ниточкой, и любые отставания в этой цепи приводят к отста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ценность в интеллектуальном развитии детей представляют словесные игры (народные загадки, молчанка, запретное слово). Эти игры возбуждают умственную активность. Правильно используемые дидактические игры помогают формировать у детей усидчивость, умение тормозить свои чувства и желания, подчиняться правилам. В играх ребёнок вынужден проявлять умственную активность и настойчивость в овладении окружающим, в осуществлении задуманного, умение ставить цель и добиваться её решения. Дети этого возраста лучше могут управлять своими психическими процессами, речью и мышлением. Систематически проводя с детьми подготовительной к школе группы дидактические игры, можно не только развить умственные способности детей, но и выработать у них нравственно-волевые черты характера, приучать детей к более быстрому темпу умственной деятельности.</w:t>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5:00Z</dcterms:created>
  <dc:creator>User</dc:creator>
  <dc:description/>
  <dc:language>en-US</dc:language>
  <cp:lastModifiedBy>User</cp:lastModifiedBy>
  <dcterms:modified xsi:type="dcterms:W3CDTF">2014-02-07T09:01:00Z</dcterms:modified>
  <cp:revision>1</cp:revision>
  <dc:subject/>
  <dc:title/>
</cp:coreProperties>
</file>