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B3E6"/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Волшебница зим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разовательные задачи:</w:t>
      </w:r>
      <w:r>
        <w:rPr>
          <w:sz w:val="28"/>
          <w:szCs w:val="28"/>
        </w:rPr>
        <w:t xml:space="preserve"> способствовать углублению и обобщению знаний детей о диких животных, расширять представление о лесе и его обитателях; продолжать знакомить с характерными особенностями времени года; закрепить знания характерных признаках зимы; создать у детей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вающие задачи:</w:t>
      </w:r>
      <w:r>
        <w:rPr>
          <w:sz w:val="28"/>
          <w:szCs w:val="28"/>
        </w:rPr>
        <w:t xml:space="preserve"> развивать у детей познавательный интерес к жизни леса и его обитателям; память, внимание, наблюдательность, воображение, эстетическое восприятие природы; воспитывать любовь и уважение к  красоте природы, животному миру. Развивать умение слушать друг друга. Совершенствовать двигательные навыки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Воспитательные задачи: </w:t>
      </w:r>
      <w:r>
        <w:rPr>
          <w:sz w:val="28"/>
          <w:szCs w:val="28"/>
        </w:rPr>
        <w:t>воспитывать интерес детей к жизни леса, умение вести себя в лесу; воспитывать любовь, бережное отношение к природе, проявлять заботу и внимание ко всему живому, формировать доброжел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варите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о зи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репродукций (Д. Александров «Зимняя сказка»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«Какая зима», «Продолжи 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ие прие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, загадывание загадок, игровая мотивация, беседа, физминутка, дидактические игры,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овар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активизировать в речи детей прилагательные, учить подбирать определения к словам снег, зима, лед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грац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НОД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какая красивая снежинка! Откуда она взялась? В какое время года появляются снежинки? </w:t>
      </w:r>
      <w:r>
        <w:rPr>
          <w:i/>
          <w:sz w:val="28"/>
          <w:szCs w:val="28"/>
        </w:rPr>
        <w:t>(зим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 у нас сейчас какое время го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 стихи про зиму? </w:t>
      </w:r>
      <w:r>
        <w:rPr>
          <w:i/>
          <w:sz w:val="28"/>
          <w:szCs w:val="28"/>
        </w:rPr>
        <w:t>(чтение стих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янул утром я в окн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воре белым - бел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р засыпал белый сне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в шубу он од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елых шапках лес, дом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ам во двор пришла зи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жинки танцую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ают, кружат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олнце в морозный денек серебря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журные плать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ные косын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шебное, зимнее чудо –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А давайте поиграем со снежинками. Я буду говорить где находиться снежинка, а вы постараетесь ее поймать. </w:t>
      </w:r>
      <w:r>
        <w:rPr>
          <w:i/>
          <w:sz w:val="28"/>
          <w:szCs w:val="28"/>
        </w:rPr>
        <w:t>(впереди, вверху, внизу, у носа, у уха, над головой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много снежинок поймали, а теперь быстро – быстро сдунем их с ладошек, пока они не растаяли. Вот сколько снежинок упало, какие они красивые ажурные, хрупкие. Возьмите по одной снежинке. Да они еще и волшебные, на них есть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дактическая игра «Какая зима?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 снег белый или син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 капает или иде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овика стоят или лепя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 бывает снегопад или листопа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ьках катаются или качаю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 мороз или жа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 твердый или мягк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имой одеваются тепло или лег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дактическая игра «Доскажи предложени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ья зимой (какие?) .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а зимой (что делает?) 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 зимой (какое?) 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 зимой (какой?)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музыкальная пти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нам прилетела синичка и куда – то нас зовет. Она приглашает нас в лес. Пойдемте гулять. В лесу холодно, много снега, чтобы не замерзнуть, что нужно сделать? </w:t>
      </w:r>
      <w:r>
        <w:rPr>
          <w:i/>
          <w:sz w:val="28"/>
          <w:szCs w:val="28"/>
        </w:rPr>
        <w:t>(тепло одеть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е в соответствии с текс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ваем ножки в новые сап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пку на головку и завяжем лов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уки перчатки, в добрый путь ребя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ают наши ножки по ровненькой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прыг – скок и попали мы в ле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от и лес. Посмотрите как много снега вокруг, какие сугробы, как хорошо в зимнем лесу! Давайте вспомним как вести себя в лесу? </w:t>
      </w:r>
      <w:r>
        <w:rPr>
          <w:i/>
          <w:sz w:val="28"/>
          <w:szCs w:val="28"/>
        </w:rPr>
        <w:t>(нельзя шуметь, чтобы не спугнуть животных, живущих в лес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посмотрите, кто там сидит под кустом? </w:t>
      </w:r>
      <w:r>
        <w:rPr>
          <w:i/>
          <w:sz w:val="28"/>
          <w:szCs w:val="28"/>
        </w:rPr>
        <w:t>(зай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, чтобы не замерзнуть в лесу оделись тепло, подготовились. А подготовился ли зайчик, как вы думаете? </w:t>
      </w:r>
      <w:r>
        <w:rPr>
          <w:i/>
          <w:sz w:val="28"/>
          <w:szCs w:val="28"/>
        </w:rPr>
        <w:t>(он сменил шуб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зачем ему белая шубка зимой? (</w:t>
      </w:r>
      <w:r>
        <w:rPr>
          <w:i/>
          <w:sz w:val="28"/>
          <w:szCs w:val="28"/>
        </w:rPr>
        <w:t>чтобы было тепло, чтобы не было видно его на снег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давайте вместе с вами покажем как зайка прыгает, перепрыгивает через высокие сугробы. </w:t>
      </w:r>
      <w:r>
        <w:rPr>
          <w:i/>
          <w:sz w:val="28"/>
          <w:szCs w:val="28"/>
        </w:rPr>
        <w:t>(дети выполняют прыжки на двух ногах под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хорошо вы показали зайчиков, а кто там промелькнул между кустами? </w:t>
      </w:r>
      <w:r>
        <w:rPr>
          <w:i/>
          <w:sz w:val="28"/>
          <w:szCs w:val="28"/>
        </w:rPr>
        <w:t>(лиси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 хитрая плутовка, хвост пушистый, мех золотистый, в лесу живет, зайчиков ловит. Давайте покажем, как ходит лисичка, хвостиком виляет, следы заметает. </w:t>
      </w:r>
      <w:r>
        <w:rPr>
          <w:i/>
          <w:sz w:val="28"/>
          <w:szCs w:val="28"/>
        </w:rPr>
        <w:t>(дети под музыку изображают лиси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ройдем дальше. Кто там еще? </w:t>
      </w:r>
      <w:r>
        <w:rPr>
          <w:i/>
          <w:sz w:val="28"/>
          <w:szCs w:val="28"/>
        </w:rPr>
        <w:t>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белка готовится к зиме? </w:t>
      </w:r>
      <w:r>
        <w:rPr>
          <w:i/>
          <w:sz w:val="28"/>
          <w:szCs w:val="28"/>
        </w:rPr>
        <w:t>( меняет шубку, запасает орехи, грибы, ши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оможем белочке и соберем шишки в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движная игра «Собери ши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х зверей можно еще встретить в зимой лесу? </w:t>
      </w:r>
      <w:r>
        <w:rPr>
          <w:i/>
          <w:sz w:val="28"/>
          <w:szCs w:val="28"/>
        </w:rPr>
        <w:t>(волка, кабана, л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встретить медведя? </w:t>
      </w:r>
      <w:r>
        <w:rPr>
          <w:i/>
          <w:sz w:val="28"/>
          <w:szCs w:val="28"/>
        </w:rPr>
        <w:t>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 (</w:t>
      </w:r>
      <w:r>
        <w:rPr>
          <w:i/>
          <w:sz w:val="28"/>
          <w:szCs w:val="28"/>
        </w:rPr>
        <w:t>он спит в берлог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то еще зимой спит? </w:t>
      </w:r>
      <w:r>
        <w:rPr>
          <w:i/>
          <w:sz w:val="28"/>
          <w:szCs w:val="28"/>
        </w:rPr>
        <w:t>(еж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мы можем узнать, что вот здесь были животные. Ведь вокруг столько снега. </w:t>
      </w:r>
      <w:r>
        <w:rPr>
          <w:i/>
          <w:sz w:val="28"/>
          <w:szCs w:val="28"/>
        </w:rPr>
        <w:t>(по сле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авайте и мы наследим на сн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печатают следы зверей на бумаге. В конце дети называют чей след они напечат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путешествие по лесу. И я предлагаю вернуться в детский сад. Давайте скажем 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вокруг себя поверн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ом саду снова окаж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пойдем на прогулку и полюбуемся еще раз красотой зимне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32:00Z</dcterms:created>
  <dc:creator>Belikov</dc:creator>
  <dc:description/>
  <cp:keywords/>
  <dc:language>en-US</dc:language>
  <cp:lastModifiedBy>Q1</cp:lastModifiedBy>
  <cp:lastPrinted>2014-01-19T15:29:00Z</cp:lastPrinted>
  <dcterms:modified xsi:type="dcterms:W3CDTF">2014-01-29T16:34:00Z</dcterms:modified>
  <cp:revision>5</cp:revision>
  <dc:subject/>
  <dc:title/>
</cp:coreProperties>
</file>