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1A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прогулки в старшей группе «Наблюдение за муравье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ые:</w:t>
      </w:r>
      <w:r>
        <w:rPr/>
        <w:t xml:space="preserve"> </w:t>
      </w:r>
      <w:r>
        <w:rPr>
          <w:sz w:val="28"/>
          <w:szCs w:val="28"/>
        </w:rPr>
        <w:t>Уточнить представления о муравьях, их образе жизни и устройстве муравейника; о пользе насекомых. Формировать навыки безопасного поведения на участке детского сада, интерес к исследовательской рабо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Обогащать и активизировать активный и пассивный словарь. Формировать умение выслушивать других детей при обсуждении какой- либо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о-двигательное восприятие, тонкую и мелкую моторику рук, сенсорные эталоны, упражнять в ориентировке в пространстве, поддерживать речевую актив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у детей желание заботиться о природе, не разрушать условия жизни насекомых. Воспитывать умение взаимодействовать в коллективе, участвовать в совместной деятельности, не мешая друг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: Л. Толстой «О муравьях», В. Бианки «Как Муравьишка домой спеши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/материалом «Насеком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насекомыми на прогул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ки и стихи о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игры с пальчиками «Муравейник на поля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зные картинки с изображением насеко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алочки для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ки муравья и муравей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почка п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па сах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калки, мячи, городки, материал для игр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огул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Ребята, а вы знаете, кто на земле самый сильный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т, не слон, не бегемот. Отгадайте, кто же это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плотнички без топ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убили избу без уг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ни? Откуда? Чь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ются черные руч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маленькие 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ят дом себе на кочк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Мурав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сильный на земле – муравей! Ведь он может переносить на себе тяжести в 10 раз тяжелее его собственного веса. Если представить, что Саша– муравей, то он сможет унести на себе 10 ребят. Сможет наш Саша поднять и нести всех этих ребят? Нет. А муравей может нести на себе груз, в 10 раз тяжелее его самого. Муравей, хоть и маленький, а настоящий си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А где же есть муравейник на территории детского сада? (подходят к муравейнику). Давайте понаблюдаем, как муравьи работают. Они ползают по дорожкам, которые прогрызли в асфал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тельск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ять лупу и рассмотреть мурав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Муравьи живут в муравейнике одной большой и дружной семьей. В одном муравейнике муравьев столько, сколько людей в большом городе. Правит в муравейнике муравьиная царица. В молодости у нее были небольшие крылышки, и она любила порезвиться и полетать. Но, потом, став почтенной матерью большого муравьиного семейства, муравьиха отгрызает себе крылья и с этих пор живет в муравейнике. Она откладывает яички, из которых позже появятся личинки. О личинках будут заботиться рабочие муравьи: кормить и ухаживать за ними. Муравьи, появившись на свет, не растут. Какими родились, такими и пригодились. У муравья утолщенное брюшко, грудь, голова, три пары маленьких ножек. У муравья сильные челюсти. Как у всех насекомых, у муравьев есть усики- антенны, с помощью которых муравей получает информацию о запахе, вкусе и сообщает о ней своим собр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и умеют ходить по гладким или наклонным поверхностям. Ведь на каждой лапке у муравья два коготка, между ними подушечка, выделяющая клейкую жидкость, которая и позволяет муравью не п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и больше всего любят лакомиться пядью – так называется вещество, выделяемое тлями. А еще едят муравьи других насекомых, особенно любят кузнечиков. Даже поговорка есть про это: «Лучший подарок муравью – ножка кузнечика». Еще едят грибы, сок и семен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вьи — хищники, они уничтожают множество вредных насекомых, поэтому их называют «санитарами леса». Некоторые птицы специально прилетают за помощью к муравьям, которые очищают птицу от многочисленных паразитов, смазывают ей перья муравьиной кислотой. Есть у муравьев и враги. Муравьями питаются многие птицы, земноводные и пресмыкающиеся, а также барсуки, лисы, медведи и другие звери. Гнезда рыжих лесных муравьев используются как места зимних ночевок каб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ыпать дорожку сахарным песком, посмотреть, как муравьи будут его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Сначала муравьи будут просто суетиться и беспорядочно бегать в разных направлениях. Затем они успокоятся и ты увидишь одну или несколько длинных муравьиных цепочек, движущихся к угощению и обратн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 А вам хотелось бы превратиться в муравьёв и познакомиться с их жизнью поближе? Ответ дете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ное упражнение «Ладо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настроя на совместную работу. Вхождение в об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одержание </w:t>
      </w:r>
      <w:r>
        <w:rPr>
          <w:sz w:val="28"/>
          <w:szCs w:val="28"/>
        </w:rPr>
        <w:t>Стоя по кругу, дети одновременно прикасаются своими ладошками к ладошкам товарищей слева и справа, сжимают ладошки друг друга и двигаются в круг. Поднимая руки, дети соединяют все ладошки вместе, закрывают глаза и произносят волшебные слова: вот я, вот я превращаюсь в мура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открываем глаза – Ой, сколько вокруг меня муравьишек! Что же изменилось для нас вокруг? (Ответы детей: трава стала высокая, люди огромные и т. д.)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гимнастика «Муравь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учение приемам саморасслабления, развитие выразительности движений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Ведущий предлагает детям изобразить муравьев: постараться сымитировать, как муравьи отыскивают и носят материал для муравейника, играют (двигаться на четвереньках медленно и быстро) и т. д. В конце под тихую музыку дети ложатся на коврики и расслабляются («муравьи отдыхают»). При необходимости ведущий мягко поглаживает руки, лобик, ще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-ль.</w:t>
      </w:r>
      <w:r>
        <w:rPr>
          <w:sz w:val="28"/>
          <w:szCs w:val="28"/>
        </w:rPr>
        <w:t xml:space="preserve"> : Нас так много, где же мы все живём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муравейник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-ль. :</w:t>
      </w:r>
      <w:r>
        <w:rPr>
          <w:sz w:val="28"/>
          <w:szCs w:val="28"/>
        </w:rPr>
        <w:t xml:space="preserve"> Послушайте стихотворение о своём д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о пахнут сосновой смол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гретые темные п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иголочек высохшей х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ят терем лесной мурав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оропно, с рабочей снор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ят балки и бревна кла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спориться бойко и лов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в доме тепло и у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в тереме малые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 спать под напевы дож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ого и встаёт на рас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ящий лесной мура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-ль.</w:t>
      </w:r>
      <w:r>
        <w:rPr>
          <w:sz w:val="28"/>
          <w:szCs w:val="28"/>
        </w:rPr>
        <w:t xml:space="preserve"> : Да, вот он – наш муравейник (показывает картинку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, конечно, не такой большой дом, как в лесу. Но всё-таки мы с вами живём в большой многокомнатной квартире. Давайте вспомним, что есть в нашем доме. (показываем на картин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-ль. :</w:t>
      </w:r>
      <w:r>
        <w:rPr>
          <w:sz w:val="28"/>
          <w:szCs w:val="28"/>
        </w:rPr>
        <w:t xml:space="preserve"> Несмотря на то, что мы такие маленькие, очень сильные. Каждый из нас может поднять в 10 раз больше собственного веса. А ещё очень дружные и трудолюбивые. Ведь не зря говорят про человека: трудолюбив, как муравей. Сейчас мы с вами будем носить палочки в муравейник. Но сначала вспомним пальчиковую гимнаст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ейник на поля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ю крепко - крепко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солнце заигр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ьишки выбег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ами перебир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ловками кач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ьишек ровно 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-3-4-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дружные 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ружок, их бере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азделимся на 2 команды. Начинает один муравей. По сигналу он бежит к палочке, обегает её и возвращается. За него цепляется другой, и они продолжают бег вдвоём и т. д. В конце берут палочку и приносят в свой муравейник. Победит та команда муравьёв, которая справится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иж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стафета «Перенеси палоч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ы, веселые ребя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у детей умение согласовывать движения со словами. Упражнять в ритмической ходьбе, в беге с увертыванием и в ловле, в построении 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дети стоят по кругу, взявшись за руки. Ловишка – в центре круга. Играющие двигаются по кругу 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, веселые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 бегать и скак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попробуй нас дог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 – лов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, а ловишка догоняет. Пойманный временно отходит в сторону. Игра продолжается, пока ловишка не поймает 2-3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гимнастика с фиксацией внимания на дых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 муравье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 напряжение и расслабление мышц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льцы ног залез муравей (муравьи) и бегает по ним. С силой натянуть носки на себя, ноги напряженные, прямые (на вдохе). Оставить носки в этом положении, прислушаться, на каком пальце сидит муравей (задержка дыхания). Мгновенным снятием напряжения в стопах сбросить муравья с пальцев ног (на выдохе). Носки идут вниз – в стороны, расслабить ноги: ноги отдых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гру 2-3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-ль. :</w:t>
      </w:r>
      <w:r>
        <w:rPr>
          <w:sz w:val="28"/>
          <w:szCs w:val="28"/>
        </w:rPr>
        <w:t xml:space="preserve"> Сам муравейник — общежитие не только для муравьев, но и сотен различных мелких животных. И кого здесь только нет … Сейчас соберём разрезные картинки и тогда узнаем, кто же у нас го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разрезные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-ль.</w:t>
      </w:r>
      <w:r>
        <w:rPr>
          <w:sz w:val="28"/>
          <w:szCs w:val="28"/>
        </w:rPr>
        <w:t xml:space="preserve"> : Так кто же у нас гост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числяют : паук, жук, гусеница, бабочк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ос-ль. :</w:t>
      </w:r>
      <w:r>
        <w:rPr>
          <w:sz w:val="28"/>
          <w:szCs w:val="28"/>
        </w:rPr>
        <w:t xml:space="preserve"> Как их можно назвать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 Насеком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-ль. :</w:t>
      </w:r>
      <w:r>
        <w:rPr>
          <w:sz w:val="28"/>
          <w:szCs w:val="28"/>
        </w:rPr>
        <w:t xml:space="preserve"> Правильно. На земле великое множество насекомых. На брюшке у них поперечные полоски, как бы насечки. Вот откуда “насекомые” - от слова “насека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м пора возвращаться из волшебного путешествия. Поворачиваемся вокруг себя и произносим заклин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лективное упражнение «Ладо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нового опыта, подготовка детей к взаимодействию в привычной для них социальной среде. Общее поощр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Ведущий предлагает попрощаться с Муравьями. Стоя по кругу, дети одновременно прикасаются своими ладошками к ладошкам товарищей слева и справа, сжимают ладошки друг друга и двигаются в круг. Поднимая руки, дети соединяют все ладошки вместе, закрывают глаза и произносят волшебные слова: вот я, вот я превращаюсь в челове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открываем глаза. Вот ты и побывал муравьишкой. И теперь, увидев муравья, поздоровайся с ним, спроси, как у него дела. Никогда не обижай маленьких, заботься о беззащитных, ведь они не могут ничего сказать, поп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ам понравилось? Знаю, что вы любите играть и предлагаю новую игру «Муравей». Дети хлопают в ладоши, если слышат слово, относящееся к муравью: (трудолюбивый, полосатый, жужжащий, муравейник, соломинка, кровосос, мёдособирающий, воин, порхающий, хвоинки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ос-ль. </w:t>
      </w:r>
      <w:r>
        <w:rPr>
          <w:sz w:val="28"/>
          <w:szCs w:val="28"/>
        </w:rPr>
        <w:t>: Как вы считаете, что бы произошло, если бы вдруг исчезли все насекомы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. : Муравьишки были уверены, что вы о них знаете много, бережно относитесь к природе и передали для вас подарок (наборы насекомых и раскрас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, что сегодня вы были очень дружными, ловкими, старательными. А что понравилось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стречались с насекомыми. Они, хоть и маленькие, но очень нужны природе. Дадим все вместе слово, не обижать шестиног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8:00Z</dcterms:created>
  <dc:creator>Belikov</dc:creator>
  <dc:description/>
  <cp:keywords/>
  <dc:language>en-US</dc:language>
  <cp:lastModifiedBy>Q1</cp:lastModifiedBy>
  <cp:lastPrinted>2013-11-05T22:03:00Z</cp:lastPrinted>
  <dcterms:modified xsi:type="dcterms:W3CDTF">2014-01-29T17:21:00Z</dcterms:modified>
  <cp:revision>6</cp:revision>
  <dc:subject/>
  <dc:title/>
</cp:coreProperties>
</file>