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99E6"/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sz w:val="40"/>
          <w:szCs w:val="40"/>
          <w:u w:val="single"/>
        </w:rPr>
        <w:t>«Прогулка в зимний лес»</w:t>
      </w:r>
      <w:r>
        <w:rPr>
          <w:sz w:val="28"/>
          <w:szCs w:val="28"/>
        </w:rPr>
        <w:br/>
        <w:br/>
        <w:t>Цель: Закреплять знания о характерных признаках хво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улировать бережное отношение к природе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овать потребность в движениях, испытывая при этом радость,  удовольств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ть у детей желание заботиться о зимующих птицах.</w:t>
        <w:br/>
        <w:br/>
        <w:t xml:space="preserve">                                                                </w:t>
      </w:r>
      <w:r>
        <w:rPr>
          <w:b/>
          <w:i/>
          <w:sz w:val="28"/>
          <w:szCs w:val="28"/>
        </w:rPr>
        <w:t>Ход прогулки.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Ребята, посмотрите вокруг! Носом вдохните и ощутите свежесть зимнего воздуха.</w:t>
        <w:br/>
        <w:br/>
        <w:t>-  Если солнце: подставим ладони солнцу и поймаем его золотые лучи. Они наполнят теплом наши души и превратятся в наши улыбки и хорошее настроение. Пусть улыбки никогда не сходят с наших лиц и согревают всех, как солнечные лучи.</w:t>
        <w:br/>
        <w:br/>
        <w:t>-  Если солнца нет: (ребята вдохнули) Какой зимний воздух?</w:t>
        <w:br/>
        <w:br/>
      </w: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 Морозный, холодный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Что мы с вами сделали, чтобы не замерзнуть?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Оделись потеплее.</w:t>
        <w:br/>
        <w:br/>
      </w:r>
      <w:r>
        <w:rPr>
          <w:b/>
          <w:i/>
          <w:sz w:val="28"/>
          <w:szCs w:val="28"/>
          <w:u w:val="single"/>
        </w:rPr>
        <w:t>Вос-ль:</w:t>
      </w:r>
      <w:r>
        <w:rPr>
          <w:sz w:val="28"/>
          <w:szCs w:val="28"/>
        </w:rPr>
        <w:t> Ребята, а как вы думаете, нашим пернатым друзьям, легко ли в зимнее время?</w:t>
        <w:br/>
        <w:br/>
      </w: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 нет. Им голодно, холодно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Как мы можем им помочь?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Покормить.</w:t>
        <w:br/>
        <w:br/>
      </w:r>
      <w:r>
        <w:rPr>
          <w:i/>
          <w:sz w:val="28"/>
          <w:szCs w:val="28"/>
        </w:rPr>
        <w:t>Воспитатель насыпает корм</w:t>
      </w:r>
      <w:r>
        <w:rPr>
          <w:sz w:val="28"/>
          <w:szCs w:val="28"/>
        </w:rPr>
        <w:t>.</w:t>
        <w:br/>
        <w:br/>
      </w:r>
      <w:r>
        <w:rPr>
          <w:b/>
          <w:i/>
          <w:sz w:val="28"/>
          <w:szCs w:val="28"/>
          <w:u w:val="single"/>
        </w:rPr>
        <w:t>Вос-ль:</w:t>
      </w:r>
      <w:r>
        <w:rPr>
          <w:sz w:val="28"/>
          <w:szCs w:val="28"/>
        </w:rPr>
        <w:t> Молодцы, мы люди никогда не должны забывать о птицах, о животных. Ну вот, наша столовая для птиц накрыта. А помните, мы с вами наблюдали из окна за птицами, когда они прилетали к кормушке. Может, кто вспомнит, какие прилетали птицы. А что мы теперь должны с вами сделать?</w:t>
        <w:br/>
        <w:br/>
      </w:r>
      <w:r>
        <w:rPr>
          <w:b/>
          <w:i/>
          <w:sz w:val="28"/>
          <w:szCs w:val="28"/>
          <w:u w:val="single"/>
        </w:rPr>
        <w:t> Дети</w:t>
      </w:r>
      <w:r>
        <w:rPr>
          <w:sz w:val="28"/>
          <w:szCs w:val="28"/>
        </w:rPr>
        <w:t>: Уйти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 Почему?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Чтобы птицы нас не испугались и прилетели к кормушке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А сейчас мы с вами идем дальше.</w:t>
        <w:br/>
        <w:br/>
        <w:t xml:space="preserve">                                          Шагают наши ножки</w:t>
        <w:br/>
        <w:t xml:space="preserve">                                          По чищеной дорожке.</w:t>
        <w:br/>
      </w:r>
      <w:r>
        <w:rPr>
          <w:i/>
          <w:sz w:val="28"/>
          <w:szCs w:val="28"/>
        </w:rPr>
        <w:t xml:space="preserve">                                                           (обычная ходьба)</w:t>
        <w:br/>
      </w:r>
      <w:r>
        <w:rPr>
          <w:sz w:val="28"/>
          <w:szCs w:val="28"/>
        </w:rPr>
        <w:br/>
        <w:t xml:space="preserve">                                          А теперь идем</w:t>
        <w:br/>
        <w:t xml:space="preserve">                                         По сугробам буреломам</w:t>
        <w:br/>
        <w:t xml:space="preserve">                                         Выше ноги поднимай</w:t>
        <w:br/>
        <w:t xml:space="preserve">                                         И в сугробе не застревай.</w:t>
        <w:br/>
        <w:t xml:space="preserve">                                                          </w:t>
      </w:r>
      <w:r>
        <w:rPr>
          <w:i/>
          <w:sz w:val="28"/>
          <w:szCs w:val="28"/>
        </w:rPr>
        <w:t>(ходьба с высоким подниманием колен)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Остановились, все хорошо шли, никого не потеряли в сугробах.</w:t>
        <w:br/>
        <w:t xml:space="preserve">             Отгадайте загадку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Весной веселит</w:t>
        <w:br/>
        <w:t xml:space="preserve">                                     Летом холодит</w:t>
        <w:br/>
        <w:t xml:space="preserve">                                     Осенью питает</w:t>
        <w:br/>
        <w:t xml:space="preserve">                                     Зимой согревает.</w:t>
        <w:br/>
        <w:br/>
        <w:t>Молодцы. Дерево. Вот и на нашем пути встретилось дерево, посмотрите на ствол, и скажите, как называется это дерево. А где листва у берёзы?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Опала осенью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Правильно. Подумайте и скажите, если на деревьях растут листья, такие деревья как называются?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Лиственные.</w:t>
        <w:br/>
        <w:br/>
      </w:r>
      <w:r>
        <w:rPr>
          <w:b/>
          <w:i/>
          <w:sz w:val="28"/>
          <w:szCs w:val="28"/>
          <w:u w:val="single"/>
        </w:rPr>
        <w:t>Вос-ль:</w:t>
      </w:r>
      <w:r>
        <w:rPr>
          <w:sz w:val="28"/>
          <w:szCs w:val="28"/>
        </w:rPr>
        <w:t> молодцы, всё правильно. Ребята, продолжим путь дальше. Посмотрите, вокруг нас везде снег, снег, много снега. А кто мне скажет, когда много-много снега лежит в куче, что это? </w:t>
        <w:br/>
        <w:br/>
      </w:r>
      <w:r>
        <w:rPr>
          <w:b/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 Сугроб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Молодцы. А сейчас отправимся на прогулку в зимний лес. Встаньте ближе друг к другу, закройте глаз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зки закрывайте</w:t>
        <w:br/>
        <w:t xml:space="preserve">                                             Немного помечтайте</w:t>
        <w:br/>
        <w:t xml:space="preserve">                                             Ветерок нас подхватил</w:t>
        <w:br/>
        <w:t xml:space="preserve">                                             В зимний лес переместил.</w:t>
        <w:br/>
        <w:t xml:space="preserve">                                             Идем с закрытыми глазами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Ой, ветка как низко наклонилась под тяжестью снега, нам с вами нужно чуть присесть и идти в полуприсяде. Молодцы, все выбрались из сугробов. Открывайте глаза. Вот мы и очутились в нашем зимнем лесу. </w:t>
        <w:br/>
        <w:br/>
        <w:t>Сегодня в лесном уголке мы поближе познакомимся с растениями, которые и зимой радуют всех пышным зелёным нарядом. Как называются эти деревья?</w:t>
        <w:br/>
        <w:br/>
      </w:r>
      <w:r>
        <w:rPr>
          <w:b/>
          <w:i/>
          <w:sz w:val="28"/>
          <w:szCs w:val="28"/>
          <w:u w:val="single"/>
        </w:rPr>
        <w:t>Дети: </w:t>
      </w:r>
      <w:r>
        <w:rPr>
          <w:sz w:val="28"/>
          <w:szCs w:val="28"/>
        </w:rPr>
        <w:t>Ёлочка, сосна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У них на ветках растут не листочки, а пушистые…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Хвойные иголочки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Как ещё можно назвать эти деревья, какие они?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Хвойные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Давайте вспомним стихотворение о хвойных деревьях.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Покосился ёж на ёлку:</w:t>
        <w:br/>
        <w:t xml:space="preserve">         - У тебя иголок сколько?!</w:t>
        <w:br/>
        <w:t xml:space="preserve">           Пригорюнился на пне:</w:t>
        <w:br/>
        <w:t xml:space="preserve">        - Может больше, чем на мне?!</w:t>
        <w:br/>
        <w:t xml:space="preserve">          Говорит лесов хозяйка:</w:t>
        <w:br/>
        <w:t xml:space="preserve">       - Лезь на ветки, сосчитай-ка!</w:t>
        <w:br/>
        <w:t xml:space="preserve">         Может, больше, может, нет –</w:t>
        <w:br/>
        <w:t xml:space="preserve">         Сосчитай и дай ответ!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Ель и сосна и похожи и есть у них различия. Чем различаются?</w:t>
        <w:br/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> У ёлки хвоинки короткие и твердые, а у сосны длинные и мягкие.</w:t>
        <w:br/>
        <w:br/>
      </w:r>
      <w:r>
        <w:rPr>
          <w:b/>
          <w:i/>
          <w:sz w:val="28"/>
          <w:szCs w:val="28"/>
          <w:u w:val="single"/>
        </w:rPr>
        <w:t>Вос-ль:</w:t>
      </w:r>
      <w:r>
        <w:rPr>
          <w:sz w:val="28"/>
          <w:szCs w:val="28"/>
        </w:rPr>
        <w:t> Молодцы. А сейчас предлагаю игру «Доскажи словечко». Я буду начинать строчку стихотворения, а вы заканчивать в рифму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                 Тихо, тихо, как во с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дает на землю … (сне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с небес летят пушинк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ребристые … (снежинки)</w:t>
        <w:br/>
        <w:t xml:space="preserve">                                              Как от снежных слов холодно стало!</w:t>
        <w:br/>
        <w:t xml:space="preserve">                                             Пора и поиграть в зимние игры.</w:t>
        <w:br/>
        <w:br/>
        <w:t> </w:t>
      </w:r>
      <w:r>
        <w:rPr>
          <w:b/>
          <w:i/>
          <w:sz w:val="28"/>
          <w:szCs w:val="28"/>
          <w:u w:val="single"/>
        </w:rPr>
        <w:t>Вос-ль:</w:t>
      </w:r>
      <w:r>
        <w:rPr>
          <w:sz w:val="28"/>
          <w:szCs w:val="28"/>
        </w:rPr>
        <w:t> Давайте вспомним, какие игры вы знаете.. </w:t>
        <w:br/>
        <w:br/>
      </w:r>
      <w:r>
        <w:rPr>
          <w:b/>
          <w:i/>
          <w:sz w:val="28"/>
          <w:szCs w:val="28"/>
          <w:u w:val="single"/>
        </w:rPr>
        <w:t>Вос-ль:</w:t>
      </w:r>
      <w:r>
        <w:rPr>
          <w:sz w:val="28"/>
          <w:szCs w:val="28"/>
        </w:rPr>
        <w:t> В какую игру мы поиграем сначала?</w:t>
        <w:br/>
        <w:br/>
        <w:t>Встаем в круг и выбираем водящего считалкой.</w:t>
        <w:br/>
        <w:br/>
        <w:t>Играем с детьми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Ребята, а давайте поиграем в новую игру «Гори, гори ясно»</w:t>
        <w:br/>
        <w:br/>
        <w:t>Водящего выбираем считалкой. Напоминая правила.</w:t>
        <w:br/>
        <w:br/>
      </w:r>
      <w:r>
        <w:rPr>
          <w:b/>
          <w:i/>
          <w:sz w:val="28"/>
          <w:szCs w:val="28"/>
          <w:u w:val="single"/>
        </w:rPr>
        <w:t>Итог:</w:t>
      </w:r>
      <w:r>
        <w:rPr>
          <w:sz w:val="28"/>
          <w:szCs w:val="28"/>
        </w:rPr>
        <w:t> после проведения подвижных игр подвожу итог, отмечаю тех, кто соблюдал правила, выручал товарищей, кто отличился ловкостью, быстротой. Называю и тех, кто нарушал правила и мешал детям играть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Поиграйте теперь друг с другом сами.</w:t>
        <w:br/>
        <w:br/>
        <w:t>Воспитатель раскладывает мячи вокруг обруча (ориентира ребёнку). Воспитатель подходит к детям для индивидуальной работы.</w:t>
        <w:br/>
        <w:br/>
      </w:r>
      <w:r>
        <w:rPr>
          <w:b/>
          <w:i/>
          <w:sz w:val="28"/>
          <w:szCs w:val="28"/>
          <w:u w:val="single"/>
        </w:rPr>
        <w:t>Вос-ль</w:t>
      </w:r>
      <w:r>
        <w:rPr>
          <w:sz w:val="28"/>
          <w:szCs w:val="28"/>
        </w:rPr>
        <w:t>: Хотите со мной поиграть? У меня есть интересная игра, называется «Попади в обруч». Каждый вставайте около мячей. Берите мячи и кидайте их в обруч. Старайтесь попасть в обруч. (Воспитатель показывает, как правильно выполнить упражнение. Игра на метание.) а теперь нам нужно восстановить силы. Мячи оставим, а сами пойдем по мостику. Руки в стороны, спина прямая, голова прямо. Молодцы, хорошо прошли, никто не упал в сугроб снега (дорожка для равновесия начерчена на снегу).</w:t>
        <w:br/>
        <w:br/>
        <w:t>Если другие дети изъявят желание поиграть мячами, то индивидуальную работу провожу 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1:00Z</dcterms:created>
  <dc:creator>Q1</dc:creator>
  <dc:description/>
  <dc:language>en-US</dc:language>
  <cp:lastModifiedBy>Q1</cp:lastModifiedBy>
  <dcterms:modified xsi:type="dcterms:W3CDTF">2014-01-29T17:15:00Z</dcterms:modified>
  <cp:revision>1</cp:revision>
  <dc:subject/>
  <dc:title/>
</cp:coreProperties>
</file>