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BDE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проведения прогулки в подготовительн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> Тайны и сюрприз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личности ребёнка в процессе ознакомления с природой посредством подвиж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ести наблюдения за пог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расширить знания детей о березе, об изменениях происходящих с растениями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 детьми представление о том, что весной все птицы устраивают гнезда, чтобы отложить яйца и вывести птенцов, разные птицы устраивают гнезда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гро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радостное, заботливое отношение детей к природе и друг к другу, через подвиж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«Старичок Лесовичок». Письмо березки. Сундучок с подарками: солнце, капельки, листочки, фигурки птичек, баночки с землей-почвой. Шапочки: ветер, солнце, дождик, березка, козы, птички. Корзинка, ветки, обручи, «зернышки», сережки березы в упаковках, косынки, уг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березкой. Наблюдения за птицами.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больше всего радуется весне?», ((Весна — красна». 3аучивание стихотворений. Изготовление фигурок птиц. Исследовательская деятельность (листья березы, семена). Игры «Найди дерево по описанию», «Семена», «Дети и козы», «У кого боль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огул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кукла - Старичок Лесовичок: Воспитатель от лица куклы: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годня я хочу пригласить вас на встречу с природой, ее тайнами, сюр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стихотвор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 любое время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 мудрая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учат п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чок терп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елы в поле и в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т нас т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 снег нас чист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 солнце добр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ться н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лесной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 крепкой др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ам интересно, что нас ждет впереди и чему нас сможет научить природа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го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 А какое настроение у погоды, давайте попробуем определить вместе. Посмотрите, какое небо? Расскажите о нем. Радуется ли нам солнце? Какое оно. Есть ли сегодня ветер? Как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По небу плывут облака, каждое может показаться нам чем-то необычным. Легкий ветерок раскачивает ветки деревьев, делится своими секретами. Яркое солнышко нам спутник и друг. Пусть наше настроение сегодня ничего не омрачит. Мы будем рады любым встре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ричок Лесовичок</w:t>
      </w:r>
      <w:r>
        <w:rPr>
          <w:sz w:val="28"/>
          <w:szCs w:val="28"/>
        </w:rPr>
        <w:t>: - Да! Я же совсем забыл, у меня для вас есть письмо. Вот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го письмо при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хотелось бы узн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надо постар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загадку от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: Не заботясь о пог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рафане белом 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один из теплых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сережки дарит 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бере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березу. – Дети отправляются на поиски бере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узнали, что это береза? Чтение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 Наконец-то вы ко мне пришли, уж так я вас ждала, уж так ветками качала. Зимой мне было очень грустно. А сейчас, с приходом весны со мной происходит что-то необыкновенное. Мне хочется веселиться, радоваться и дарить свою радость всем. Ребята, может быть, вы объясните, что же со мной происходит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берез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Что происходит с березкой в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акими стали ветки бере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смотрите почки, какие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Что скрывается в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бята, а березка украшает наш уча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акие ласковые слова вы можете сказать о бере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> О березе сложено много стихотворений, песен, преданий — это самое красивое дерево. Послушайте, какие стихотворения выучили наши ребята о бер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Это модница лес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свой наряд мен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убке белой — з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в сережках —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фан зеленый — л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осенний в плащ од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етер на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истый плащ шур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лю березку рус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тлом сарафа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асными заст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елеными сере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Люблю ее, нарядн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ую, ненаглядн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юную кипуч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грустную, плакуч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березку русск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сегда с подру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етром низко кло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нется, да не лом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ть солнце пригрело отк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о в лесу, поте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а зеленые к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ила с тонких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в белое платье од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жках, в листве круже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т горячее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 опушке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ята, березку в народе называют русской красав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 какие украшения носит березка? (сереж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аковые ли сере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ли у них сход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аблюдать и пояснить, что сережки у березки разные: они меньше по размеру, коричневые и твердые — это сережки первого года (цветочные почки), другие — рыхлые, легко разлетаются — второго года, с созревшими в них семенами. Рассмотреть какого размера семена. Какой они формы. На что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семян в одной сереж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произойдет, если дунуть на се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ного деревьев может вырасти из сем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вра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Подойдем к березке, прикоснемся к ней и закроем глаза. Раз, два, три нас в семена преврати и в сережку со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ижная игра: «Семен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3:00Z</dcterms:created>
  <dc:creator>Q1</dc:creator>
  <dc:description/>
  <dc:language>en-US</dc:language>
  <cp:lastModifiedBy>Q1</cp:lastModifiedBy>
  <dcterms:modified xsi:type="dcterms:W3CDTF">2014-01-29T16:47:00Z</dcterms:modified>
  <cp:revision>1</cp:revision>
  <dc:subject/>
  <dc:title/>
</cp:coreProperties>
</file>