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 15 «СОЛНЫШКО» Г. МИХАЙЛОВКИ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родительского всеобуч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еннее приключ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дготов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ишина О.А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оспитатель высш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валификационной категор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ьякова И.Н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спитатель высш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валификационной категории;</w:t>
      </w:r>
    </w:p>
    <w:p>
      <w:pPr>
        <w:pStyle w:val="Normal"/>
        <w:tabs>
          <w:tab w:val="clear" w:pos="708"/>
          <w:tab w:val="left" w:pos="6075" w:leader="none"/>
        </w:tabs>
        <w:ind w:left="4253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ханова В.Н., </w:t>
      </w:r>
    </w:p>
    <w:p>
      <w:pPr>
        <w:pStyle w:val="Normal"/>
        <w:tabs>
          <w:tab w:val="clear" w:pos="708"/>
          <w:tab w:val="left" w:pos="6075" w:leader="none"/>
        </w:tabs>
        <w:ind w:left="4253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tabs>
          <w:tab w:val="clear" w:pos="708"/>
          <w:tab w:val="left" w:pos="6075" w:leader="none"/>
        </w:tabs>
        <w:ind w:left="4253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ind w:left="4253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-анкетирован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взрослых и дет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онцерт с участием взрослы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Е. Сегодня мы с вами ответим на вопрос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им ли мы видеть природу прекрасно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м ли мы использовать бытовой мусор в работе с детьм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и помощи использования бросового материала развивать творческие способности наших детей?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ли отрицание высказывания родители обозначают разноцветными фишками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По результатам ответов, обозначенных фишками, выставленными на фланелеграф, собрание приходит к вывод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овой мусор может стать интересной игрушкой для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и из бросового материала могут служить развитию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МУЗ. РУКОВОДИТЕЛЯ. Занятия музыкой, овладение реальными муз инструментами развивает муз. способности детей, слух. Но не менее важна игра на  примарных муз инструментах. Можно собрать целый оркестр из бросов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следование родителями</w:t>
      </w:r>
      <w:r>
        <w:rPr>
          <w:sz w:val="28"/>
          <w:szCs w:val="28"/>
        </w:rPr>
        <w:t xml:space="preserve"> бросового материала как звучащего в разной тон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СИХОЛОГА. Соприкосновение с такими необычными инструментами не оставило вас равнодушными. На лицах каждого из вас – улыбки. В положительной эмоции заложен важнейший принцип развития способностей и оздоровления психики ребёнка, а спасенная от мусора природа станет еще прекра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С ПЕСЕНКОЙ:                                                               «Едет-едет паров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трубы и сто кол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трубы, сто кол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истом – рыжий пё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ятся около стульчиков, расставленных полукругом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риехали! Ребята, а может наш осенний праздник начаться? Нет, ничего не готово! Вот и наш дружочек – колючий ёжик загрустил, что случилос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Ёж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й, беда, беда,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жать мне не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молчит – он без от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ягушек нет при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нятная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акое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нороч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ютная, опрятная?»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Заблудился наш ёжик, поможем ему найти его осеннюю сказку? Возьмём в помощники наших дорогих родителей. И вместе с ними найдём звуки, краски осеннего леса, смастерим ёжику норку, а лягушатам – болото! Подходите к своим мамам, каждого из вас ждёт интересное зад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. На столах – номер с объяснением задания. Такой же номер на тех местах, куда выполненное задание надо поставить (стульчики для оркестра, место на полу для «пруда», фланелеграф для норки ёжика, обтянутая рама – «осенняя погод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родителей и детей по применению бросового материала, создани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арных инструментов, имитирующих звуки осеннего лес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рки» для ежик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уда» для лягушат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ей по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конц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озвращаются на свои места около стульчик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Наконец-то мы в осенней сказке. Вот осенняя погода, вот пруд, а в этих инструментах спрятались звуки осеннего леса. Расскажем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казывает, а дети играют на примарных инструмента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уршит осенняя листва, пожелтела вся трав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астиковые бутылки с махровым краем и целлоф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чит ручей у поворота, убежать ему ох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дуют через трубочки в банки, наполненные вод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траве жужжит тихонько жук</w:t>
      </w:r>
      <w:r>
        <w:rPr>
          <w:sz w:val="28"/>
          <w:szCs w:val="28"/>
        </w:rPr>
        <w:t xml:space="preserve"> (резинки натянутые на глубокую ёмк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ёлый слышен дятла стук</w:t>
      </w:r>
      <w:r>
        <w:rPr>
          <w:sz w:val="28"/>
          <w:szCs w:val="28"/>
        </w:rPr>
        <w:t xml:space="preserve"> (стучат деревянными палочками друг о друг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капля светлая росы</w:t>
      </w:r>
      <w:r>
        <w:rPr>
          <w:sz w:val="28"/>
          <w:szCs w:val="28"/>
        </w:rPr>
        <w:t xml:space="preserve"> ( серебряный стакан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ветер распушил усы</w:t>
      </w:r>
      <w:r>
        <w:rPr>
          <w:sz w:val="28"/>
          <w:szCs w:val="28"/>
        </w:rPr>
        <w:t xml:space="preserve"> (бумажные султанчи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ыпает колокольчик на полянке у дорожки</w:t>
      </w:r>
      <w:r>
        <w:rPr>
          <w:sz w:val="28"/>
          <w:szCs w:val="28"/>
        </w:rPr>
        <w:t xml:space="preserve"> (ключ в рюмоч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грибной шагает дождик, вытянувши свои ножки</w:t>
      </w:r>
      <w:r>
        <w:rPr>
          <w:sz w:val="28"/>
          <w:szCs w:val="28"/>
        </w:rPr>
        <w:t xml:space="preserve"> (металлич. бигуд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 гремит из тучки тёмной, сначала маленький, затем огром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робки с орехами разной величин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А в лесу идёт работа, здесь у каждого з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идёт колючий ёжик, у него заботы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цветочки окружили, подразнить его решил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сня-игра</w:t>
      </w:r>
      <w:r>
        <w:rPr>
          <w:sz w:val="28"/>
          <w:szCs w:val="28"/>
        </w:rPr>
        <w:t xml:space="preserve"> «Ёжик колкий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Нет, вы это видели? – Ёжика обид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го нам надо пожалеть – песенку ему пропеть!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полняется песня</w:t>
      </w:r>
      <w:r>
        <w:rPr>
          <w:sz w:val="28"/>
          <w:szCs w:val="28"/>
        </w:rPr>
        <w:t xml:space="preserve"> «Неприятность эту мы переживём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Ещё весёлый танец ну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, конечно же, о дружбе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полняется танец</w:t>
      </w:r>
      <w:r>
        <w:rPr>
          <w:sz w:val="28"/>
          <w:szCs w:val="28"/>
        </w:rPr>
        <w:t xml:space="preserve"> «Как положено друзьям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ть у ёжика друзья – лягушек целая сем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речки на опушке квакают лягушки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полняется песня-танец</w:t>
      </w:r>
      <w:r>
        <w:rPr>
          <w:sz w:val="28"/>
          <w:szCs w:val="28"/>
        </w:rPr>
        <w:t xml:space="preserve"> «В пруду у самой речки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«Весёлая получилась сказка? Пора возвращаться в детский сад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песню «Едет, едет паровоз» дети выходят из зала. Родители иммитируют стук колёс пластмассовыми ПЭТ-бутыл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28"/>
          <w:szCs w:val="28"/>
          <w:u w:val="single"/>
        </w:rPr>
        <w:t>ИТОГ.</w:t>
      </w:r>
      <w:r>
        <w:rPr>
          <w:sz w:val="28"/>
          <w:szCs w:val="28"/>
        </w:rPr>
        <w:t xml:space="preserve"> Наши дети в своём творческом развитии поднялись ещё на одну ступень. В этом помогли им мы, взрослые, используя для этого то, что ежедневно становится мусором. Давайте станем добрее к нашей Земле, внимательнее к детям и мир вокруг нас станет прекрасне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47:00Z</dcterms:created>
  <dc:creator>Q1</dc:creator>
  <dc:description/>
  <cp:keywords/>
  <dc:language>en-US</dc:language>
  <cp:lastModifiedBy>Q1</cp:lastModifiedBy>
  <dcterms:modified xsi:type="dcterms:W3CDTF">2013-08-04T14:18:00Z</dcterms:modified>
  <cp:revision>4</cp:revision>
  <dc:subject/>
  <dc:title/>
</cp:coreProperties>
</file>