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CC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УЧРЕЖД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 РАЗВИТИЯ  РЕБЕНКА – ДЕТСКИЙ САД № 15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ЛНЫШКО» Г. МИХАЙЛОВКИ ВОЛГОГРАД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го всеобуч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УСТЬ БУДЕТ ЧИЩЕ МИР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дготовил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ишина О.А.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ханова В.Т.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рпова П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ие зала: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усоренные родничок, ручеек, речка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оре», мусор спрятан под «волнами»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мольберта с вопросами для анкетирования;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>мольберт для объяснения задания художником, за ним спрятана кукла би-ба-бо       «Морской Царь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 надели на головы маски – «капельки» до начала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е инструменты для детей: 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угольники для родничка,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аллофоны для руч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ы для родителей: 6 столов, составленные по два, стоят вдоль окон.</w:t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>Стулья для родителей около окон, для детей – перед столами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На столах: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ишки – красные и зеленые квадраты,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ноцветные – розовый, голубой, желтый –фланелеграфы для анкетирования родителей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ная бумага, пластилин, ткань, ножницы, клей, бросовый материал, макаронные изделия дл я творчества детей и родителей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Родители рассаживаются в зале. Под музыку «Синяя вода» дети в масках «капельки» входят в зал и рассаживаются за столами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сеобуча: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одители, мамы и папы – главные фигуры образовательно-воспитательного процесса. Именно они носители культуры для ребенка, в том числе и культуры эколог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 об руку с семьей, во всем семье помощник – детский сад. Поэтому мы все вместе собрались вот под этим девизом:  « ПУСТЬ БУДЕТ ЧИЩЕ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не развивается и не воспитывается сам. Только мы, взрослые, педагоги и родители, сформируем необходимые представления о природе, научим практическим действиям по ее сохранению, чтобы все знания и навыки постепенно переходили в  самостоятельное повед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проведем блиц-анкетирование. Оно поможет выбрать приоритеты в работе.</w:t>
      </w:r>
    </w:p>
    <w:p>
      <w:pPr>
        <w:pStyle w:val="Normal"/>
        <w:rPr/>
      </w:pPr>
      <w:r>
        <w:rPr>
          <w:b/>
          <w:sz w:val="28"/>
          <w:szCs w:val="28"/>
        </w:rPr>
        <w:t>Эколог:</w:t>
      </w:r>
      <w:r>
        <w:rPr>
          <w:sz w:val="28"/>
          <w:szCs w:val="28"/>
        </w:rPr>
        <w:t xml:space="preserve"> Анкетирование будет проходить в форме игра «Экологический светофор». Правила игры: как и в каждом светофоре, в нашем светофоре тоже может загораться красный или зеленый свет. Вы выбираете красную фишку, если против предложенной ситуации, не пропускаете ее. Если согласны, выбираете зеленую фишку. Работаем с фланелеграфами предложенного цвет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итуация 1.</w:t>
      </w:r>
      <w:r>
        <w:rPr>
          <w:sz w:val="28"/>
          <w:szCs w:val="28"/>
        </w:rPr>
        <w:t xml:space="preserve"> Перед родителями изображение замусоренной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: приехали  бы сюда отдых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ответы при помощи фишек выкладывают на фланелеграф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итуация 2.</w:t>
      </w:r>
      <w:r>
        <w:rPr>
          <w:sz w:val="28"/>
          <w:szCs w:val="28"/>
        </w:rPr>
        <w:t xml:space="preserve"> Перед родителями изображение у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мусор бросаете только в урну?</w:t>
      </w:r>
    </w:p>
    <w:p>
      <w:pPr>
        <w:pStyle w:val="Normal"/>
        <w:rPr/>
      </w:pPr>
      <w:r>
        <w:rPr>
          <w:b/>
          <w:i/>
          <w:sz w:val="28"/>
          <w:szCs w:val="28"/>
        </w:rPr>
        <w:t>Ситуация 3.</w:t>
      </w:r>
      <w:r>
        <w:rPr>
          <w:sz w:val="28"/>
          <w:szCs w:val="28"/>
        </w:rPr>
        <w:t xml:space="preserve"> Перед родителями изображение руки, убирающей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способны Вы убрать мусор за друг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м итог анке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роследить развитие событий о первого к третьему, то получим: 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ет!» мусору в родной природе, все присутствующие хотят, чтобы окружающий мир был прекрасен;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ти все мы стараемся не оставлять после себя мусор;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только некоторые из нас способны на экологический альтру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нкеты можно прочесть и справа налево: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все люди уберут мусор за другими,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будут мусорить сами,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 никогда не Земле не будет таких уголков, как на первом изоб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ему приводит беспечное отношение человека к миру, в котором он живет – предмет нашего сегодняшнего разговора. И мы выбираем воду – колыбель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281305</wp:posOffset>
                </wp:positionV>
                <wp:extent cx="828675" cy="1381125"/>
                <wp:effectExtent l="5715" t="5715" r="2667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22.15pt;width:65.2pt;height:108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Итак, вода… Много или мало ее на планете Земля подскажет диа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27000</wp:posOffset>
                </wp:positionV>
                <wp:extent cx="8293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10pt;width:6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127000</wp:posOffset>
                </wp:positionV>
                <wp:extent cx="1270" cy="4495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0pt;width:0.05pt;height:3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воды, пригодной для жизнедеятельности человека и доступной одновременно очень мал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 люди относятся к источникам бесценной воды, куда попадает мусор, который мы оставили возле наших водоемов, об этом наша музыкально-художественная композиц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художественная композиц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. : ширь морская велика,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д пучина глубо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. : но море начинается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 малышки –родничк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на слова Ахановой В.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По полю, полю чистому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архатным лужкам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т, струится родничок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ведомым морям!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ев:  Солнышко любуетс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олубой водой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равушка-муравушк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965</wp:posOffset>
                </wp:positionH>
                <wp:positionV relativeFrom="paragraph">
                  <wp:posOffset>158115</wp:posOffset>
                </wp:positionV>
                <wp:extent cx="90805" cy="65722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7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7.95pt;margin-top:12.45pt;width:7.1pt;height:5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торит нам стобой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инь-дили-динь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инь-дили-динь,       2 раз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есенка родничк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 засорили родничок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н теперь грусти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ашно песенки его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ь-динь уж не звени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ев: трудно в куче мусор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тыскать родни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аже клен раскидистый головой пони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.: родничок на свет пробился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 ручьями он разлил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на слова Ахановой В.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кочек, между пней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ирается руч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о ему в пут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усор не прой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ев: Ручеек! Ручеек!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Голубая змейка!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з-под мусора пробитьс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ы пойди, сумей-ка!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или ручейки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дороги не лег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 до речки не дойти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дут они в пу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.: ручьи вместе собрались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чку синюю слилис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Колыбельная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росишь ручеек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ы куда бежишь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109220</wp:posOffset>
                </wp:positionV>
                <wp:extent cx="90805" cy="219075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240 h 124200"/>
                            <a:gd name="textAreaBottom" fmla="*/ 1209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8.6pt;width:7.1pt;height:1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о ответит ручеек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чку, мой малыш!        2 раз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росишь речк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ы куда бежишь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69850</wp:posOffset>
                </wp:positionV>
                <wp:extent cx="90805" cy="3048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5.5pt;width:7.1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о ответит речк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е, мой малыш!     2 раз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росишь мор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ы куда бежишь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4565</wp:posOffset>
                </wp:positionH>
                <wp:positionV relativeFrom="paragraph">
                  <wp:posOffset>59690</wp:posOffset>
                </wp:positionV>
                <wp:extent cx="90805" cy="28575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4.7pt;width:7.1pt;height:2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оре скажет: Никуд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сыпай, малыш!               2 раз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они, плоды беспечного отношения человека к природе. Можем ли мы быть безучастными? Мы поможем? Нам это нужно? По силам ли нам помочь природе? Что же нужно сделать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 родители убирают мусор в мешки, унося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слушаем, как зазвенели ручейки, зашумели чистые речки и моря (прослушивание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является Морской Царь: </w:t>
      </w:r>
      <w:r>
        <w:rPr>
          <w:sz w:val="28"/>
          <w:szCs w:val="28"/>
        </w:rPr>
        <w:t>(покашливает). Спасибо за помощь. Но люди уже погубили жителей водоемов и я совсем одинок. Помогите, жителями водоемы заселит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, воспитатели из предложенного материала изготовляют жителей водоемов и раскладывают их по местам обит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Царь благодарит и уплывает в свое царство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колог:</w:t>
      </w:r>
      <w:r>
        <w:rPr>
          <w:sz w:val="28"/>
          <w:szCs w:val="28"/>
        </w:rPr>
        <w:t xml:space="preserve"> человек самый главный в природе и только в его власти все сохранить во имя собственной жизни.</w:t>
        <w:tab/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ая композиция, подготовленная детьми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хотим, чтоб никогда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не сорили!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лнцу, воздуху, воде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рузьями были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ь тогда на белом свете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жить и наши дети!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же мы поняли, дорогие друзья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и родителей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на мотив «Чунга-чанга»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ы, ребята, на Земле живем,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у Землю домом мы зовем,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в нем уютно жить,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отою надо дорожить!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чудо:  на планете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бе ясном солнце светит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ствой играет ветер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вете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 зеленый – это чудо!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ки чистые повсюду,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изнь цветущая повсюду – это чудо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32:00Z</dcterms:created>
  <dc:creator>Дарк</dc:creator>
  <dc:description/>
  <cp:keywords/>
  <dc:language>en-US</dc:language>
  <cp:lastModifiedBy>Q1</cp:lastModifiedBy>
  <cp:lastPrinted>2011-02-17T22:46:00Z</cp:lastPrinted>
  <dcterms:modified xsi:type="dcterms:W3CDTF">2013-08-04T14:20:00Z</dcterms:modified>
  <cp:revision>5</cp:revision>
  <dc:subject/>
  <dc:title/>
</cp:coreProperties>
</file>