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агностика уровня компетентности педагогов по проблеме экспер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уровня компетентности педагогов по проблеме эксперимента, субъектный опыт каждо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:</w:t>
      </w:r>
      <w:r>
        <w:rPr>
          <w:rFonts w:cs="Times New Roman" w:ascii="Times New Roman" w:hAnsi="Times New Roman"/>
          <w:sz w:val="28"/>
          <w:szCs w:val="28"/>
        </w:rPr>
        <w:t xml:space="preserve"> педагоги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мента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ирование.</w:t>
      </w:r>
      <w:r>
        <w:rPr>
          <w:rFonts w:cs="Times New Roman" w:ascii="Times New Roman" w:hAnsi="Times New Roman"/>
          <w:sz w:val="28"/>
          <w:szCs w:val="28"/>
        </w:rPr>
        <w:t xml:space="preserve">  Анкета «Мои понятия об экологии» (диагностика профессиональной компетентности в области экологического воспитания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.</w:t>
      </w:r>
      <w:r>
        <w:rPr>
          <w:rFonts w:cs="Times New Roman" w:ascii="Times New Roman" w:hAnsi="Times New Roman"/>
          <w:sz w:val="28"/>
          <w:szCs w:val="28"/>
        </w:rPr>
        <w:t xml:space="preserve">  Тест «Место экологического воспитания в моей педагогической практике»  (диагностика уровня сформированности понимания сути проблемы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нинги.</w:t>
      </w:r>
      <w:r>
        <w:rPr>
          <w:rFonts w:cs="Times New Roman" w:ascii="Times New Roman" w:hAnsi="Times New Roman"/>
          <w:sz w:val="28"/>
          <w:szCs w:val="28"/>
        </w:rPr>
        <w:t xml:space="preserve"> Тренинг «Мой вклад в чистоту природы» (диагностика нравственных убеждений). Тренинг «Я так считаю» (диагностика личной сформированности отношения к проблем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задания составлены на основе качественных структурированных методов исследования, модифицированной шкалы личных предпочтений и лекций Н.А. Рыж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«Место экологического воспитания в моей педагогической практике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иагностика уровня сформированности понимания сути проблемы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Оцените, сколько времени уделяете экологическому образованию в своей работе? (учитывается также использование, упоминание, природных объектов, обращение к ним, на любых занятиях воспитательно – образовательного процесса в осуществлении режимных момен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8515" cy="177990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113" t="-20" r="-7857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Какие элементы эколого – развивающей среды есть в Вашей группе? В какой форме использу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90"/>
        <w:gridCol w:w="937"/>
        <w:gridCol w:w="1495"/>
        <w:gridCol w:w="1301"/>
        <w:gridCol w:w="1105"/>
        <w:gridCol w:w="10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ин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угол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место, на Ваш взгляд, должно занимать экологическое воспитание в общем воспитательно – образовательном процесс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3810</wp:posOffset>
                </wp:positionV>
                <wp:extent cx="657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3810</wp:posOffset>
                </wp:positionV>
                <wp:extent cx="635" cy="261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265430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60960</wp:posOffset>
                </wp:positionV>
                <wp:extent cx="635" cy="127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187960</wp:posOffset>
                </wp:positionV>
                <wp:extent cx="704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187960</wp:posOffset>
                </wp:positionV>
                <wp:extent cx="63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55245</wp:posOffset>
                </wp:positionV>
                <wp:extent cx="628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55245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68090</wp:posOffset>
                </wp:positionH>
                <wp:positionV relativeFrom="paragraph">
                  <wp:posOffset>312420</wp:posOffset>
                </wp:positionV>
                <wp:extent cx="600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е свое желание повышать уровень профессиональной компетенции в области экологическ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63500</wp:posOffset>
                </wp:positionV>
                <wp:extent cx="733425" cy="1828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144pt;mso-wrap-distance-left:9.05pt;mso-wrap-distance-right:9.05pt;mso-wrap-distance-top:0pt;mso-wrap-distance-bottom:0pt;margin-top: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лл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л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4040</wp:posOffset>
                </wp:positionH>
                <wp:positionV relativeFrom="paragraph">
                  <wp:posOffset>92075</wp:posOffset>
                </wp:positionV>
                <wp:extent cx="714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8890</wp:posOffset>
                </wp:positionV>
                <wp:extent cx="7143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156845</wp:posOffset>
                </wp:positionV>
                <wp:extent cx="714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44040</wp:posOffset>
                </wp:positionH>
                <wp:positionV relativeFrom="paragraph">
                  <wp:posOffset>129540</wp:posOffset>
                </wp:positionV>
                <wp:extent cx="71437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е (в баллах) Ваше желание участвовать в деятельности экспериментальн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306070</wp:posOffset>
                </wp:positionV>
                <wp:extent cx="504825" cy="466725"/>
                <wp:effectExtent l="15875" t="13970" r="1524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1.95pt;margin-top:24.1pt;width:39.7pt;height:36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690</wp:posOffset>
                </wp:positionH>
                <wp:positionV relativeFrom="paragraph">
                  <wp:posOffset>306070</wp:posOffset>
                </wp:positionV>
                <wp:extent cx="504825" cy="466725"/>
                <wp:effectExtent l="15875" t="13970" r="1524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24.1pt;width:39.7pt;height:36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306070</wp:posOffset>
                </wp:positionV>
                <wp:extent cx="504825" cy="466725"/>
                <wp:effectExtent l="15875" t="13970" r="1524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24.1pt;width:39.7pt;height:36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8340</wp:posOffset>
                </wp:positionH>
                <wp:positionV relativeFrom="paragraph">
                  <wp:posOffset>306070</wp:posOffset>
                </wp:positionV>
                <wp:extent cx="504825" cy="466725"/>
                <wp:effectExtent l="15875" t="13970" r="1524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24.1pt;width:39.7pt;height:36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165</wp:posOffset>
                </wp:positionH>
                <wp:positionV relativeFrom="paragraph">
                  <wp:posOffset>306070</wp:posOffset>
                </wp:positionV>
                <wp:extent cx="504825" cy="466725"/>
                <wp:effectExtent l="15875" t="13970" r="1524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24.1pt;width:39.7pt;height:36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306070</wp:posOffset>
                </wp:positionV>
                <wp:extent cx="504825" cy="466725"/>
                <wp:effectExtent l="15875" t="13970" r="1524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6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24.1pt;width:39.7pt;height:36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й вопрос:</w:t>
      </w:r>
      <w:r>
        <w:rPr>
          <w:rFonts w:cs="Times New Roman" w:ascii="Times New Roman" w:hAnsi="Times New Roman"/>
          <w:sz w:val="28"/>
          <w:szCs w:val="28"/>
        </w:rPr>
        <w:t xml:space="preserve">  какая форма повышения уровня профессиональной компетенции в области экологического образования, на Ваш взгляд, наиболее действен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492"/>
        <w:gridCol w:w="2353"/>
        <w:gridCol w:w="107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инг «Мой вклад в чистоту природы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агностика нравственных убеждений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и мусор в красивой природе. Ваши действ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у другое место для отдых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ру мусор и останусь здесь ж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ъели что-то, пакет в руке, рядом нет мусорной корзины, ваши действ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у под кустик, никто не увидит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у в сумочку, дома выброшу в мусорное ведро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те, что другие мусорят, Ваша реакц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е научиш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учу этого, постепенно все научим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32"/>
          <w:szCs w:val="32"/>
        </w:rPr>
        <w:t>Тренинг «Я так считаю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иагностика личной сформированности отношения к проблеме)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отношение к высказываниям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ка необходимо знакомить со всем разнообразием природного мира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а. Это необходимое условие развития его лич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гласна. Лучше изучить близкое природное окружение и его пользу для чело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изучаемые объекты должны вызывать у ребенка симпатию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гласна. Необходимо научить ребенка видеть прекрасное во всех природных объект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а. Если объект несимпатичен, его неинтересно изучать!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«Природе необходимо помогать, улучшать ее, умножать ее богат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гласна. Улучшать там, где сам посадил, а дикая природа живет по своим законам, не следует в них вмешиватьс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а. Ведь человек так много берет у нее, пора возвращать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после выходных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мотрите, как грустит цветок. Почему, как вы думаете? Что надо сделать, чтобы ему стало хорошо? Давайте вместе это сделаем»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идите спокойно, сейчас все полью, и начнем игра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 Анкета «Мои понятия об экологии как наук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иагностика уровня профессиональной компетентности в области экологического воспит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ответить на вопрос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наука экология? ______________________________________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тличаются занятия экологией от занятий по ознакомлению с природой?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– главный в природе или часть ее? Какую из точек зрения Вы реализуете в содержании Ваших занятий в природе? __________________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соответствуют ли ваши собственные разработки занятий в природе задачам экологического воспитания?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бработка и систематизац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ровня сформированности понимания сути пробле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1.2:</w:t>
      </w:r>
    </w:p>
    <w:p>
      <w:pPr>
        <w:pStyle w:val="Style16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у. – 20%;</w:t>
      </w:r>
    </w:p>
    <w:p>
      <w:pPr>
        <w:pStyle w:val="Style16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. – 40%;</w:t>
      </w:r>
    </w:p>
    <w:p>
      <w:pPr>
        <w:pStyle w:val="Style16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. – 60% и более.</w:t>
      </w:r>
    </w:p>
    <w:p>
      <w:pPr>
        <w:pStyle w:val="Style16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: </w:t>
      </w:r>
    </w:p>
    <w:p>
      <w:pPr>
        <w:pStyle w:val="Style16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у. – ступени 4 и 5;</w:t>
      </w:r>
    </w:p>
    <w:p>
      <w:pPr>
        <w:pStyle w:val="Style16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. – ступень 3;</w:t>
      </w:r>
    </w:p>
    <w:p>
      <w:pPr>
        <w:pStyle w:val="Style16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. – ступени 2 и 1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и 1.5:</w:t>
      </w:r>
    </w:p>
    <w:p>
      <w:pPr>
        <w:pStyle w:val="Style16"/>
        <w:spacing w:lineRule="auto" w:line="240" w:before="0" w:after="0"/>
        <w:ind w:left="8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у. – 1 и 2 балла;</w:t>
      </w:r>
    </w:p>
    <w:p>
      <w:pPr>
        <w:pStyle w:val="Style16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. – 3 балла;</w:t>
      </w:r>
    </w:p>
    <w:p>
      <w:pPr>
        <w:pStyle w:val="Style16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. – 4 и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нравственных уб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формирован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формированы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формирован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личной сформированности отношения к проблем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форм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формирован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формирован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форм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уровня профессиональной компетентности в области экологического воспит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уровень профессиональной компетентности  предполагает следующие ответы на поставленные вопрос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живых организмов с окружающей средой и друг с другом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ответы не только на вопросы «кто это» и «что это», «какие они», но и «что им нужно» и «кому в природе нужны они»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часть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1 или 2 правильных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ни одного правиль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8:40:00Z</dcterms:created>
  <dc:creator>Q1</dc:creator>
  <dc:description/>
  <cp:keywords/>
  <dc:language>en-US</dc:language>
  <cp:lastModifiedBy>Q1</cp:lastModifiedBy>
  <cp:lastPrinted>2011-02-06T20:01:00Z</cp:lastPrinted>
  <dcterms:modified xsi:type="dcterms:W3CDTF">2012-03-24T18:42:00Z</dcterms:modified>
  <cp:revision>3</cp:revision>
  <dc:subject/>
  <dc:title/>
</cp:coreProperties>
</file>