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ТЧЕТ О РЕЗУЛЬТАТАХ САМООБСЛЕДОВАНИЯ</w:t>
      </w:r>
    </w:p>
    <w:p>
      <w:pPr>
        <w:pStyle w:val="Normal"/>
        <w:autoSpaceDE w:val="false"/>
        <w:spacing w:lineRule="auto" w:line="240" w:before="0" w:after="0"/>
        <w:ind w:right="1" w:firstLine="708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МКДОУ «Црр-д/с № 15 «Солнышко» городского округа город Михайловк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по состоянию на 01 августа 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Информационная спра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лное наименование: Муниципальное казенное дошкольное образовательное учреждение «Центр развития ребёнка – детский сад № 15 «Солнышко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родского округа город Михайловка Волгогра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кращенное: </w:t>
      </w:r>
      <w:r>
        <w:rPr>
          <w:rFonts w:cs="Times New Roman CYR" w:ascii="Times New Roman CYR" w:hAnsi="Times New Roman CYR"/>
          <w:sz w:val="24"/>
          <w:szCs w:val="24"/>
        </w:rPr>
        <w:t>МКДОУ «Црр-д/с № 15 «Солнышко»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нахождения ДОУ (юридический и фактический адрес): 403343, Российская Федерация, </w:t>
      </w:r>
      <w:r>
        <w:rPr>
          <w:rFonts w:cs="Times New Roman CYR" w:ascii="Times New Roman CYR" w:hAnsi="Times New Roman CYR"/>
          <w:sz w:val="24"/>
          <w:szCs w:val="24"/>
        </w:rPr>
        <w:t xml:space="preserve">Волгоградская область, г. Михайловка, ул. Республиканская, 24 «А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У является некоммерческой организацией. Организационно-правовая форма – муниципальное учреждение. Тип – казен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цензия на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№270 от 15.08.2014 года, выданная Министерством образования и науки Волгоградской обла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ом – бесср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ензия на медицинскую деятельность, выданная Министерством здравоохранения Волгоград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ВО№-ЛО-34-01-00155415 января 2013 года, сроком –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У утвержден постановлением администрации городского округа город Михайловка Волгоградской област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9марта2014г</w:t>
      </w:r>
      <w:r>
        <w:rPr>
          <w:rFonts w:eastAsia="Times New Roman" w:cs="Times New Roman" w:ascii="Times New Roman" w:hAnsi="Times New Roman"/>
          <w:sz w:val="24"/>
          <w:szCs w:val="24"/>
        </w:rPr>
        <w:t>. № 768 - 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редителем ДОУ и собственником закрепленного за ДОУ имущества является городской округ город Михайловка, функции и полномочия которого исполняет администрация городского округа город Михайловк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У работает по графику пятидневной рабочей недели с 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ов до 19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ов. Выходные дни – суббота, воскресень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время функционирует 12 групп с общей численностью 322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т 2 лет до 3 лет – 3 группы, 83 ребе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т 3 лет до 7 лет - 9 групп, 239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ый сайт МКДО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://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dcsol</w:t>
        </w:r>
        <w:r>
          <w:rPr>
            <w:rStyle w:val="InternetLink"/>
            <w:rFonts w:eastAsia="Times New Roman"/>
            <w:sz w:val="24"/>
            <w:szCs w:val="24"/>
          </w:rPr>
          <w:t>.ucoz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й адрес МКДОУ:</w:t>
      </w:r>
      <w:r>
        <w:rPr>
          <w:rFonts w:eastAsia="Times New Roman" w:cs="Times New Roman" w:ascii="Times New Roman" w:hAnsi="Times New Roman"/>
          <w:color w:val="0000CD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lnishko</w:t>
      </w:r>
      <w:r>
        <w:rPr>
          <w:rFonts w:eastAsia="Times New Roman" w:cs="Times New Roman" w:ascii="Times New Roman" w:hAnsi="Times New Roman"/>
          <w:sz w:val="24"/>
          <w:szCs w:val="24"/>
        </w:rPr>
        <w:t>20103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алитическая часть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нализ образовательной деятельности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казенном дошкольном образовательном учреждении «Центр развития ребёнка – детский сад № 15 «Солнышко» городского округа город  Михайловка Волгоградской области» реализуется Общеобразовательная программа дошкольного образования, обеспечивающая разностороннее развитие детей в возрасте от 2 до 7 лет с уче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 Программа обеспечивает достижение воспитанника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товности к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тельного процесса выстроено в соответствии с комплексной программой: «От рождения до школы»/ под редакцией Н.Е. Вераксы, Т.С. Комаровой, М.А. Васильевойи парциальными программам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.Н. Авдеевой, О. А. Князевой, Р.Б. Стеркиной «Основы безопас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дошкольного возраста»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Б. Стеркиной «Я, ты, мы»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Л. Тарасовой «Гармония»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Д. Глазыриной «Физическая культура – дошкольникам»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А. Каше «Программа обучения детей с недоразвитием фонематического строя речи»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Оптимизация эколого-образовательного процесса в ДОУ в условиях синтеза программ «Развитие» и«Наш дом – природа», экспериментальная разработка МКДОУ «Црр–д/с № 15 «Солнышко» и ВГАПКиПР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еобразовательн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работана в соответствии с требованиями основных нормативных документо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уется в полном объеме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вляется основным внутренним нормативно-управленческим документом, регламентирующим жизнедеятельность детского сада,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а  на повышение профессиональной компетенции педагогов ДОУ;создание благоприятных условий для полноценного проживания ребенком дошкольного детства, формирования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у ребенка к жизни в современном обществе, то есть на удовлетвор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просов основных социальных заказчиков –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образовательного процесса с дошкольниками как организация специфически детских видов деятельности (игровой, двигательной, коммуникативной, познавательно-исследовательской, чтения (восприятия) художественной литературы, продуктивной, музыкально-художественной, трудовой) соответствует предъявляемым требованиям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образовательного процесса осуществляется через описание специфически детских видов деятельности. Педагоги стремятся  органично интегрировать различные виды детской деятельности в рамках  одной образовательной ситуации (темы недели, про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и достаточно  хорошо осведомлены  об психофизиологических особенностях детей в группе, при организации воспитательно - образовательного процесса, подборе методических пособий, игр и игровых материалов учитывают особенности психических процессов, эмоциональной и волевой сферы ребен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задач Основной общеобразовательной программы ДОУ проведены мероприят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советы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сновные направления деятельности ДОУ на 2014-2015 учебный год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Развитие интеллектуальных способностей дошкольников через ФЭМП и конструирование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Инновационные подходы к созданию и совершенствованию предметно – развивающей среды в ДОУ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едсовет-деловая игра «Познавательное иречевое развитие дошкольников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ы реализации основных задач работы детского сада за 2014-2015 учеб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ции и семинары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ормирование лексико-грамматического строя речи у детей старшего дошкольного возраста при ознакомлении с правилами дорожного движения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– Иванова И.Г.; СанПин от 15 мая 2013г. (для молодых педагогов) – Фролова Т.Н.; «Использование кинезиологических упражнений для успешного обучения и развития ребёнка в школе» - Мазунова И.Г.; «Использование развивающей среды  для формирования элементарных математических представлений у воспитанников»- Мищенко С.С.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узыкотерапия как стимул для развития личности ребенка» – Аханова В.Т. «Логико-математические игры на занятиях по ФЭМП и в свободное время» - Новикова О.А; </w:t>
      </w:r>
      <w:r>
        <w:rPr>
          <w:rFonts w:cs="Times New Roman" w:ascii="Times New Roman" w:hAnsi="Times New Roman"/>
        </w:rPr>
        <w:t xml:space="preserve">«Моделирование, мнемотехника – эффективный метод для развития речевого </w:t>
      </w:r>
      <w:r>
        <w:rPr>
          <w:rFonts w:cs="Times New Roman" w:ascii="Times New Roman" w:hAnsi="Times New Roman"/>
          <w:sz w:val="24"/>
          <w:szCs w:val="24"/>
        </w:rPr>
        <w:t xml:space="preserve">творчества детей» – Чурекова Е.Н.; </w:t>
      </w:r>
      <w:r>
        <w:rPr>
          <w:rFonts w:cs="Times New Roman" w:ascii="Times New Roman" w:hAnsi="Times New Roman"/>
          <w:color w:val="000000"/>
          <w:sz w:val="24"/>
          <w:szCs w:val="24"/>
        </w:rPr>
        <w:t>«Особенности организации нравственно-патриотического воспитания старших д</w:t>
      </w:r>
      <w:r>
        <w:rPr>
          <w:rFonts w:cs="Times New Roman" w:ascii="Times New Roman" w:hAnsi="Times New Roman"/>
          <w:sz w:val="24"/>
          <w:szCs w:val="24"/>
        </w:rPr>
        <w:t>ошкольников» – Новикова Ж.Б.; 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С детьми играем – речь развивае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 - Притула Ю.А.;</w:t>
      </w:r>
      <w:r>
        <w:rPr>
          <w:rFonts w:cs="Times New Roman" w:ascii="Times New Roman" w:hAnsi="Times New Roman"/>
          <w:sz w:val="24"/>
          <w:szCs w:val="24"/>
        </w:rPr>
        <w:t>«Развитие связной речи детей дошкольного возраста через ознакомление с устным народным творчеством» - Дьякова И.Н.; «Природа родного края, как средство нравственно-патриотического воспитания» - Матвеен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посещения педаго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образование педаго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гостиная, Вечер вопросов и ответов, индивидуальные и групповые консультации, праздники для детей с привлечением родителей, экскурсии на предприятия по месту работы родителей, детско-взрослые проекты, дни открытых дверей в детском саду для род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ссеминация опыта работы педагогов ДОУ через различные федеральные и региональные из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ссеминация опыта экологической  работы педагогов в детские сады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МОУ детский сад №223 г. Волгограда, МКДОУ Новоаннинский детский сад №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стие педагогов в конкурсах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17"/>
        <w:gridCol w:w="1841"/>
        <w:gridCol w:w="1559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всероссийский, региональны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татьи или вы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международный конкурс «Творим руками», организованный ФГБОУ ВПО ВГСП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вторских  работ по оформлению помещений ДОУ, диплом и сертификат участ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Людмил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ждународный конкурс «Творим руками», организованный ФГБОУ ВПО ВГСП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вторских  работ по оформлению помещений ДОУ, диплом и сертификат участ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"Рассудар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«Мой город над Медведицей», диплом,  номинация «Нравственно-патриотическое воспит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бкин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ля педагогов и музыкальных руководителей «Творим для детей»,  Информационно-издательский Центр «Оливь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Костюм взрослого персонаж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а Валентина Тимоф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«Духовные, семейные и патриотические традиции в воспитании дошкольнико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сценарий праздника «День матер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екова Еле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дистанционный конкурс учебно-образовательных материалов ЦПИ им. К.Д. Ушинского «Новое образование»,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занятия «Путешествие по Михайловской степи», диплом 1 степе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шина Ольг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ве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s</w:t>
            </w:r>
            <w:r>
              <w:rPr>
                <w:rFonts w:cs="Times New Roman" w:ascii="Times New Roman" w:hAnsi="Times New Roman"/>
                <w:color w:val="000000"/>
              </w:rPr>
              <w:t>-портал «Социальная сеть работников образования», свидетель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«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редства воспитания экологически инициативной личности», 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убликации в С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s</w:t>
            </w:r>
            <w:r>
              <w:rPr>
                <w:rFonts w:cs="Times New Roman" w:ascii="Times New Roman" w:hAnsi="Times New Roman"/>
                <w:color w:val="000000"/>
              </w:rPr>
              <w:t>-портал «Социальная сеть работников образова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ценарий сюжетно-ролевой игры «Город мастеров», 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убликации в С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нна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s</w:t>
            </w:r>
            <w:r>
              <w:rPr>
                <w:rFonts w:cs="Times New Roman" w:ascii="Times New Roman" w:hAnsi="Times New Roman"/>
                <w:color w:val="000000"/>
              </w:rPr>
              <w:t>-портал «Социальная сеть работников образова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я для педагогов «Роль сказки во всестороннем развитии детей», 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убликации в С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s</w:t>
            </w:r>
            <w:r>
              <w:rPr>
                <w:rFonts w:cs="Times New Roman" w:ascii="Times New Roman" w:hAnsi="Times New Roman"/>
                <w:color w:val="000000"/>
              </w:rPr>
              <w:t>-портал «Социальная сеть работников образова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hd w:fill="FFFFFF" w:val="clear"/>
              <w:spacing w:before="0" w:after="0"/>
              <w:rPr/>
            </w:pPr>
            <w:r>
              <w:rPr>
                <w:rStyle w:val="C50"/>
                <w:color w:val="000000"/>
                <w:lang w:eastAsia="en-US"/>
              </w:rPr>
              <w:t xml:space="preserve">консультация для педагогов «Формирование нравственно-патриотических качеств у старших дошкольников на примере сюжетно-ролевой игры </w:t>
            </w:r>
            <w:r>
              <w:rPr>
                <w:rStyle w:val="C28"/>
                <w:color w:val="000000"/>
                <w:lang w:eastAsia="en-US"/>
              </w:rPr>
              <w:t>«Путешествие в старину»</w:t>
            </w:r>
            <w:r>
              <w:rPr>
                <w:color w:val="000000"/>
                <w:lang w:eastAsia="en-US"/>
              </w:rPr>
              <w:t>, свидетельство о публикации в С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И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ве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s</w:t>
            </w:r>
            <w:r>
              <w:rPr>
                <w:rFonts w:cs="Times New Roman" w:ascii="Times New Roman" w:hAnsi="Times New Roman"/>
                <w:color w:val="000000"/>
              </w:rPr>
              <w:t>-портал «Социальная сеть работников образова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hd w:fill="FFFFFF" w:val="clear"/>
              <w:spacing w:before="0" w:after="0"/>
              <w:rPr/>
            </w:pPr>
            <w:r>
              <w:rPr>
                <w:rStyle w:val="C50"/>
                <w:color w:val="000000"/>
                <w:lang w:eastAsia="en-US"/>
              </w:rPr>
              <w:t>конспект НОД по пожарной безопасности в старшей группе «Внимание, огонь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рек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ДОУ dcsol.ucoz.ru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из опыта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ционный образовательный портал «Продл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етодического материала «Экскурсии по улицам любимого города», свидетель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б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лектронный журнал «Педагогическое мас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«Система работы воспитателя д/спо оптимизации детско – родительских отношений», сертификат автор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лектронный журнал «Педагогическое мастерство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бота с родителями в ДОУ», Диплом победителя всероссийского конкурса «Лучшее мероприятие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лектронный журнал «Педагогическое мастерство»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занятия по ФЭМП «Путешествие в осенний лес», диплом победителя всероссийского конкурса «Лучший конспект занятия (НОД)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лектронный журнал «Педагогическое мастерство»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гр и их роль в воспитании, обучении и жизни     детей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сертификат авт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нтернет-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tr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е пособие «Веселая математика», диплом се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15№19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кова Людмил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нализ системы управления Учрежд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правление муниципальным казенным дошкольным образовательным учреждением «Центр развития ребёнка – детский сад №15 «Солнышко» осуществляется в соответствии с Законом Российской Федерации «Об образовании», Уставом ДОУ и другими нормативно – правовыми документами, регламентирующими деятельность учреж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правление  МКДОУ «Црр – д/с № 15 «Солнышко» строится на принципах единоначалия и</w:t>
      </w:r>
      <w:r>
        <w:rPr>
          <w:rFonts w:cs="Times New Roman" w:ascii="Times New Roman" w:hAnsi="Times New Roman"/>
          <w:sz w:val="24"/>
          <w:szCs w:val="24"/>
        </w:rPr>
        <w:t>коллег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ДОУ является заведующий, который осуществляет текущее руководство деятельностью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легиальными органами управления являются: общее собрание работников, педагогический совет, родительский комитет, Попечительский сов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рядок выбора коллегиальных органов и их компетенция определены Уставом МКДОУ «Црр–д/с №15 «Солнышко».В дошкольном образовательном учреждении сформирована целостная система управления и развития, на основе делегирования полномочий, которая позволяет регулировать, направлять и контролировать деятельность всех работников ДОУ  для обеспечения образования новых качественных характеристик  как в развитии ребёнка, так и в развитии специалистов и педагогической системы ДОУ в цел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нализ содержания и качества подготовки воспитанник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жим пребывания детей в детском саду разработан с учетом возрастных особенностей детей, сезонных условий (теплое и холодное время года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я узких специалистов, педагогов, подходов к обучению и воспитанию дошкольников, подходов к организации всех видов детской деятельности,  социального заказа родител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, что одним из направл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 ДОУ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ое развитие детей, в детском саду  отработана система физкультурно-оздоровительных мероприят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омплексное закали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ые и солнечные ванны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ласкивание рук до локте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и, самомассаж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одействие физическому развитию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й бассейн, хождение по массажным коврикам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вигательной активности  в течение дня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е гимнастики, спортивные игры, оздоровительный бег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, музыкальные, хореографические занятия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гимнастик  при заболевании верхних дыхательных пу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здоровительная рабо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о-профилактическая помощь группе ЧБД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необходимости навыка чистки зубов утр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здоровительные мероприят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анитарно-противоэпидемиологического режим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детей санитарно-гигиенических навыков и саногенного мышлени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 и контроль физического развития и здоровь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итания, витаминотерапии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заболеваний и травматизм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осуществляется на русском языке. Группы сформированы по возрастному принципу.Соотношение  обязательной части Образовательной программы ДОУ и части, формируемой участниками образовательного процесса (с учётом приоритетной деятельности образовательного учреждения) определено как 60% и 40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ми показателями результа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и Общеобразовательной программы ДОУ избраны показатели повышения качества дошкольного образов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ительная динамика физического, психологического и социального здоровья дете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навыков здорового образа жизни у де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показателей соматического и психологического здоровья детей (мониторинг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количества пропусков детьми по болезни (мониторинг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доровьесберегающей среды в 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сихолого-педагогической компетенции семьи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иагностика проводиться в ходе наблюдений за активной деятельностью детей в спонтанной и специально организован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нализ организации учебного процес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-2015 учебном году в МКДОУ «Црр – д/с №15 «Солнышк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овало 12  групп дневного пребывания, из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 до 3 лет    -  3 группы (общеразвивающ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3 до 4 лет    -  2 группы (общеразвивающ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4 до 5 лет    -  3 группы  (общеразвивающ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5 до 6 лет    -  2 группы  (1 – общеразвивающая, 1 – логопедическа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6 до 7 лет    -  2 группы (1 – общеразвивающая, 1 – логопедическая)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методическое обеспечение ДОУ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ОУ составлен в соответствии с рекомендациями реализуемых в ДОУ программ, Уставом ДОУ и санитарно-гигиеническими нормами и гарантирует ребенку дошкольное образование в полном объеме. Объем нагрузки на детей не превышает предельно допустимую норму и соответствует СанПиН и требованиям дошкольного государственного образовательного стандарта.  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роцесс строится с учетом возрастных и индивидуальных особенностей детей. В рамках гуманистической концепции дошкольного воспитания предусматривается максимальное содействие становлению ребенка как личности, развитию активности, субъектной позиции  детей в процессе организации их учебной деятельности. НОД рассматриваются как важная, но не преобладающая форма организованного обучения детей.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 предоставляется право варьировать место занятий в педагогическом процессе, интегрируя (объединяя) содержание различных видов занятий в зависимости от поставленных целей и задач обучения и воспитания. Воспитатели и узкие специалисты координируют содержание проводимых занятий, осуществляя совместное планирование, обсуждая достижения и проблемы отдельных детей и группы в целом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ческом процессе используются фронтальная, подгрупповая, индивидуальная формы работы с детьми. Они применяются в зависимости от возраста, уровня развития, сложности программного и дидак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бразовательной деятельности: к</w:t>
      </w:r>
      <w:r>
        <w:rPr>
          <w:rFonts w:cs="Times New Roman" w:ascii="Times New Roman" w:hAnsi="Times New Roman"/>
          <w:sz w:val="24"/>
          <w:szCs w:val="24"/>
        </w:rPr>
        <w:t>омплексные занятия, занятия по интересам, сюжетно-дидактические игры, развивающие игры, игры драматизации, экскурсия в природу, совместная деятельность с педагогом, самостоятельная деятельность детей, совместная деятельность с семьей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образовательные услуги в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тойчивой системы работы с детьми на основе индивидуального подхода к каждому ребёнку, способствование раскрепощению творческого потенциала, потребностей, способностей воспитанников в каждом ребён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center"/>
        <w:rPr/>
      </w:pPr>
      <w:r>
        <w:rPr/>
        <w:t>Физкультурно – оздоровительные услуг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3"/>
        <w:gridCol w:w="1931"/>
        <w:gridCol w:w="253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платны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х спортивно-оздоровительных мероприятиях город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портивного комплекс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осмотр врачами – специалистами (ЛОР, окулист, хирург, стоматолог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 детской поликли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ивив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ому календарю привив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педиат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освоению восточных единоборств «Тхэквондо» (платны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/>
      </w:pPr>
      <w:r>
        <w:rPr/>
        <w:t>Интеллектуальные услуг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143"/>
        <w:gridCol w:w="2003"/>
        <w:gridCol w:w="2517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платные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эколо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школу с радост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хайловка – мой край родной казач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озаик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3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О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ченко М.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 В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гина С. А.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/>
      </w:pPr>
      <w:r>
        <w:rPr/>
        <w:t>Художественно – эстетические услуг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3"/>
        <w:gridCol w:w="1989"/>
        <w:gridCol w:w="2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платны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«Бим –Бам – Бо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ова В. 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в коротких штанишк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Л. К.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/>
      </w:pPr>
      <w:r>
        <w:rPr/>
        <w:t>Культурно – просветительское услуг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55"/>
        <w:gridCol w:w="1957"/>
        <w:gridCol w:w="2517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платны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онн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 Д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го з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етской библиот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го музе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дома творчеств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овому плану ДО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нализ качества кадрового, учебно-методического обеспеч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дровое обеспе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августа 2015 года педагогический коллектив состоит из 28  педагогов, среди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– 26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руководители – 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– 1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заведующего по ВМР – 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вания и заслуги педагог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етная грамота Министерства образования и науки РФ – 12 че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грудный знак «Почетный работник общего образования РФ»  – 2 че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удный знак «Отличник физической культуры и спорта» – 1 чел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етная грамота Министерства  образования  Волгоградской  области – 3 че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етная грамота Волгоградской областной Думы – 2 че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нт и Почетная грамота главы городского округа город Михайловка  – 2 че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етная грамота  главы администрации городского округа город Михайловка – 8 че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етная грамота Михайловской городской Думы – 4 че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етная грамота ДОУ – 11 челове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лагодарность администрации ДОУ– 10 челов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витие педагогического коллектив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лектив пришли молодые педагоги  – 3 чел. Для их успешной адаптации в коллективе работает Школа молодого педагог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воспитателей  имеют среднее профессиональное педагогическое образование. Для  обеспечения непрерывного процесса повышения их квалификации в ДОУ действует  сеть Школ профессионального мастер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4-2015 учебном году  успешно прошли процедуру аттестации на высшую квалификационную категорию 1 педагог, 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лификационную категорию 3 педагога, из них 1 получили её впервые. Всего с высшей категорией – 3 педагога,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ей – 14 педагог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педагог продолжает получать высшее образование, обучаясь в Михайловском филиале ВГСП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Школы профессионального мастерства, действующие в ДОУ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ола молодого педагог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Нагайченко М.Б.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объединяет педагогов, не имеющих квалификационных категорий, нуждающихся в повышении теоретической и практической подготовк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ола мудрого педагога (руководитель Дьякова И.Н.), объединяет педагогов, имеющих высшую и первую квалификационную категории, разрабатывающих и популяризирующих индивидуальные методы воспитания и обучения дете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ола музыкальных наук (руководитель Аханова В.Т.), объединяет педагогов, чей приоритет художественно– эстетическое развитие дошкольник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нтр культурно – экологического развития (руководитель Мишина О.А.), объединяет педагогов, осуществляющих познавательно – экологическое развитие воспитанник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ола воспитателей групп раннего возраста (руководитель Серегина С.А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о – методическому обеспечению педагогического процесса служ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иатека, созданная в ДО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E36C0A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144145</wp:posOffset>
                </wp:positionV>
                <wp:extent cx="6722110" cy="34861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35032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30.65pt;height:275.85pt;mso-wrap-distance-left:9.05pt;mso-wrap-distance-right:9.05pt;mso-wrap-distance-top:0pt;mso-wrap-distance-bottom:0pt;margin-top:11.35pt;mso-position-vertical-relative:text;margin-left:-46.1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E36C0A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995</wp:posOffset>
                </wp:positionH>
                <wp:positionV relativeFrom="paragraph">
                  <wp:posOffset>165100</wp:posOffset>
                </wp:positionV>
                <wp:extent cx="1630045" cy="3130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диатек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29.7pt;height:26pt;mso-wrap-distance-left:9.05pt;mso-wrap-distance-right:9.05pt;mso-wrap-distance-top:0pt;mso-wrap-distance-bottom:0pt;margin-top:13pt;mso-position-vertical-relative:text;margin-left:146.85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диатек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E36C0A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137795</wp:posOffset>
                </wp:positionV>
                <wp:extent cx="1447165" cy="85852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75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для реализации основной части О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15.3pt;height:68.95pt;mso-wrap-distance-left:9.05pt;mso-wrap-distance-right:9.05pt;mso-wrap-distance-top:0pt;mso-wrap-distance-bottom:0pt;margin-top:10.85pt;mso-position-vertical-relative:text;margin-left:-35.8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ы для реализации основной части О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E36C0A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90500</wp:posOffset>
                </wp:positionV>
                <wp:extent cx="849630" cy="40576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84.6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2475</wp:posOffset>
                </wp:positionH>
                <wp:positionV relativeFrom="paragraph">
                  <wp:posOffset>174625</wp:posOffset>
                </wp:positionV>
                <wp:extent cx="1160780" cy="246380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59.2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</wp:posOffset>
                </wp:positionV>
                <wp:extent cx="1169035" cy="60452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216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ть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3.4pt;height:48.95pt;mso-wrap-distance-left:9.05pt;mso-wrap-distance-right:9.05pt;mso-wrap-distance-top:0pt;mso-wrap-distance-bottom:0pt;margin-top:4.55pt;mso-position-vertical-relative:text;margin-left:360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ть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E36C0A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143510</wp:posOffset>
                </wp:positionV>
                <wp:extent cx="922020" cy="803910"/>
                <wp:effectExtent l="0" t="0" r="0" b="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96.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26105</wp:posOffset>
                </wp:positionH>
                <wp:positionV relativeFrom="paragraph">
                  <wp:posOffset>97155</wp:posOffset>
                </wp:positionV>
                <wp:extent cx="874395" cy="739140"/>
                <wp:effectExtent l="0" t="0" r="0" b="0"/>
                <wp:wrapNone/>
                <wp:docPr id="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46.1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E36C0A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44930</wp:posOffset>
                </wp:positionH>
                <wp:positionV relativeFrom="paragraph">
                  <wp:posOffset>36195</wp:posOffset>
                </wp:positionV>
                <wp:extent cx="1033780" cy="1367790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05.9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635</wp:posOffset>
                </wp:positionH>
                <wp:positionV relativeFrom="paragraph">
                  <wp:posOffset>37465</wp:posOffset>
                </wp:positionV>
                <wp:extent cx="635" cy="143827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0.0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74975</wp:posOffset>
                </wp:positionH>
                <wp:positionV relativeFrom="paragraph">
                  <wp:posOffset>12700</wp:posOffset>
                </wp:positionV>
                <wp:extent cx="818515" cy="1337310"/>
                <wp:effectExtent l="0" t="0" r="0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34.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E36C0A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61925</wp:posOffset>
                </wp:positionV>
                <wp:extent cx="1170305" cy="74168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588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pt;height:59.75pt;mso-wrap-distance-left:9.05pt;mso-wrap-distance-right:9.05pt;mso-wrap-distance-top:0pt;mso-wrap-distance-bottom:0pt;margin-top:12.75pt;mso-position-vertical-relative:text;margin-left:-1.1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хнологи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170</wp:posOffset>
                </wp:positionH>
                <wp:positionV relativeFrom="paragraph">
                  <wp:posOffset>37465</wp:posOffset>
                </wp:positionV>
                <wp:extent cx="1446530" cy="82740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44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ый сай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5.25pt;height:66.5pt;mso-wrap-distance-left:9.05pt;mso-wrap-distance-right:9.05pt;mso-wrap-distance-top:0pt;mso-wrap-distance-bottom:0pt;margin-top:2.95pt;mso-position-vertical-relative:text;margin-left:317.1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ственный сай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E36C0A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110490</wp:posOffset>
                </wp:positionV>
                <wp:extent cx="1405255" cy="776605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937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иодические педагогические изд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12pt;height:62.5pt;mso-wrap-distance-left:9.05pt;mso-wrap-distance-right:9.05pt;mso-wrap-distance-top:0pt;mso-wrap-distance-bottom:0pt;margin-top:8.7pt;mso-position-vertical-relative:text;margin-left:19.3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иодические педагогические изд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110490</wp:posOffset>
                </wp:positionV>
                <wp:extent cx="1614170" cy="836930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8540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передового педагогического опыт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28.45pt;height:67.25pt;mso-wrap-distance-left:9.05pt;mso-wrap-distance-right:9.05pt;mso-wrap-distance-top:0pt;mso-wrap-distance-bottom:0pt;margin-top:8.7pt;mso-position-vertical-relative:text;margin-left:273.4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стема передового педагогического опыт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102870</wp:posOffset>
                </wp:positionV>
                <wp:extent cx="1423035" cy="789305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064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работы педагогов ДОУ по само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13.4pt;height:63.5pt;mso-wrap-distance-left:9.05pt;mso-wrap-distance-right:9.05pt;mso-wrap-distance-top:0pt;mso-wrap-distance-bottom:0pt;margin-top:8.1pt;mso-position-vertical-relative:text;margin-left:147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стема работы педагогов ДОУ по само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007" w:hanging="0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E36C0A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007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00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нализ материально-технической баз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учреждении создана материально-техническая база для жизнеобеспечения и развития детей. Здание детского сада светлое, имеется центральное отопление, вода, канализация, сантехническое оборудование; спальни, раздаточные отделены от игровых комна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"/>
        <w:gridCol w:w="57"/>
        <w:gridCol w:w="182"/>
        <w:gridCol w:w="3234"/>
        <w:gridCol w:w="695"/>
        <w:gridCol w:w="3969"/>
        <w:gridCol w:w="107"/>
      </w:tblGrid>
      <w:tr>
        <w:trPr/>
        <w:tc>
          <w:tcPr>
            <w:tcW w:w="4800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Материально-техническая баз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tLeast" w:line="215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зал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tLeast" w:line="215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зал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tLeast" w:line="215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учителя-логопе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tLeast" w:line="215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педагога-психолог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tLeast" w:line="215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ий сад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tLeast" w:line="215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й кабинет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tLeast" w:line="215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й блок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tLeast" w:line="215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площад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15" w:before="0" w:after="0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Оснащ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15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омпьютер -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1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ноутбук –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аппарат - 1;</w:t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мультимедийный проектор - 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ветокопировальная техника – 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универсальный цветной принтер –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фотопринтер – 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Создание и обновление предметно-развивающей сред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ья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, фоноте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, в т.ч. шумовые, примарн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и куклы для кукольного теат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и костюмы для театральных постанов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узыкальные иг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игруш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ндартное 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стандартное оборудовани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стенки, доски, скамейки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енка - стремянка - приставная, 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ы деревянные,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ик-качалка,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ги, 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для прыжков,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шени разных типов,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етбольные  щиты с корзинами,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чи,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ческие палки,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шочки с песком,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аты, велосипеды, лыжи, сан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ый модуль «Гусеничка»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обручи и круги из гофрированного картона и ДСП разного цвета и диамет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– фитбол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з бросового и подруч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8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ы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огопед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настольное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ы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и для  пособий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огопеда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и стулья для детей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ические зонды и шпатели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- метод.пособия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песочные настоль ные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скоп, диапозитивы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сихолога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навесное,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, стулья для детей,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для педагога,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,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,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,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уединения,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и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lineRule="exact" w:line="280"/>
        <w:ind w:left="2832" w:right="2919" w:firstLine="70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993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нализ функционирования внутренней оценкикачества образов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00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у качества дошкольного образования  мы рассматриваем как систему контроля внутри МКДОУ, которая включает в себя  интегративные составляющие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научно-методической работ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оспитательно-образовательного процесс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с родителям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с педагогическими кадрам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метно-пространствен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учебно-воспитательной деятельности  применяем педагогический мониторинг, который даёт качественную и своевременную информацию, необходимую для принятия управленческих  решений.  В учреждении выстроена че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МКДОУ в целом. Учебно-методическое обеспечение соответствует ООПДО МКДОУ, ФГОС, условиям реализации основной общеобразовательной программы дошкольного образования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-102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60"/>
        <w:gridCol w:w="226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 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/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овек/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еловек/6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/8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8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Cs/>
          <w:sz w:val="24"/>
          <w:szCs w:val="24"/>
        </w:rPr>
        <w:t>Зам. зав. по ВМР    Г.А. Быкадоров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0">
    <w:name w:val="c0"/>
    <w:basedOn w:val="Style14"/>
    <w:qFormat/>
    <w:rPr/>
  </w:style>
  <w:style w:type="character" w:styleId="C50">
    <w:name w:val="c50"/>
    <w:basedOn w:val="Style14"/>
    <w:qFormat/>
    <w:rPr/>
  </w:style>
  <w:style w:type="character" w:styleId="C28">
    <w:name w:val="c28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exact" w:line="180" w:before="0" w:after="0"/>
      <w:ind w:firstLine="706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6">
    <w:name w:val="Îñíîâíîé1.òåêñò.Îñíîâíîé6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61">
    <w:name w:val="Îñíîâíîé1.òåêñò.Îñíîâíîé6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3">
    <w:name w:val="c4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sol.ucoz.ru/" TargetMode="External"/><Relationship Id="rId3" Type="http://schemas.openxmlformats.org/officeDocument/2006/relationships/hyperlink" Target="http://50ds.ru/logoped/9926-formirovanie-leksiko-grammaticheskogo-stroya-rechi-u-detey-starshego-doshkolnogo-vozrasta-pri-oznakomlenii-s-pravilami-dorozhnogo-dvizheniya.html" TargetMode="External"/><Relationship Id="rId4" Type="http://schemas.openxmlformats.org/officeDocument/2006/relationships/hyperlink" Target="http://50ds.ru/logoped/8454-s-detmi-igraem--rech-razvivaem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15:00Z</dcterms:created>
  <dc:creator>Algo</dc:creator>
  <dc:description/>
  <dc:language>en-US</dc:language>
  <cp:lastModifiedBy>Q1</cp:lastModifiedBy>
  <cp:lastPrinted>2015-08-20T10:43:00Z</cp:lastPrinted>
  <dcterms:modified xsi:type="dcterms:W3CDTF">2015-09-05T11:15:00Z</dcterms:modified>
  <cp:revision>2</cp:revision>
  <dc:subject/>
  <dc:title/>
</cp:coreProperties>
</file>