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 дошкольное  образовательное  учреждение  «Центр развития ребенка – детский сад № 15 «Солнышко» г. Михайл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етодический материал и фото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Упаковка превращается…»</w:t>
      </w:r>
    </w:p>
    <w:p>
      <w:pPr>
        <w:pStyle w:val="Style17"/>
        <w:ind w:left="4820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Style17"/>
        <w:ind w:left="4820" w:hanging="0"/>
        <w:jc w:val="both"/>
        <w:rPr/>
      </w:pPr>
      <w:r>
        <w:rPr/>
      </w:r>
    </w:p>
    <w:p>
      <w:pPr>
        <w:pStyle w:val="Style17"/>
        <w:ind w:left="4820" w:hanging="0"/>
        <w:jc w:val="both"/>
        <w:rPr/>
      </w:pPr>
      <w:r>
        <w:rPr/>
      </w:r>
    </w:p>
    <w:p>
      <w:pPr>
        <w:pStyle w:val="Style17"/>
        <w:ind w:left="4820" w:hanging="0"/>
        <w:jc w:val="both"/>
        <w:rPr/>
      </w:pPr>
      <w:r>
        <w:rPr/>
      </w:r>
    </w:p>
    <w:p>
      <w:pPr>
        <w:pStyle w:val="Style17"/>
        <w:ind w:left="4820" w:hanging="0"/>
        <w:jc w:val="both"/>
        <w:rPr/>
      </w:pPr>
      <w:r>
        <w:rPr/>
      </w:r>
    </w:p>
    <w:p>
      <w:pPr>
        <w:pStyle w:val="Style17"/>
        <w:ind w:left="48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 в мусорной корзине? Это возможн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говорим об использовании бросового материала, а действуем уже сейчас! Цели работы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ичное использование упаковочного материала помогает в формировании экологической культуры всех субъектов образовательного пространства – педагогов, детей, их родителей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ереосмысленная и эстетически переработанная отслужившая свой век упаковка в умелых руках наших педагогов, родителей, детей превращается в веселые игрушки, предметы интерьера, красочные наряды или учебное оборудовани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щи, в изготовлении которых участвуют близкие детям люди и они сами, вызывают у детей чувство радости и желание делать мир чище и красив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кестр шумовых инструмен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зыкальный руководитель Аханова Валентина Тимофеев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6820" cy="47256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композиции «Звуки природы» - дети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изготовления примарных, или шумовых, инстр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1715" cy="2675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8390" cy="2724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8070" cy="2704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примарного инструмента «Звуки руч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8705" cy="27813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025" cy="272351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7285" cy="27527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примарного инструмента «Жужжание пчел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0620" cy="372427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9355" cy="375348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примарного инструмента «Гремелоч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28540" cy="362077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96485" cy="366649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примарного инструмента «Звенел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6540" cy="400240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оркестра примарных инстр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44820" cy="41586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яды из упаковочной бума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нестандартного обору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физкультурно – оздоровительной работе в детском саду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руктор по физической культуре Потапова Надежда Петро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4170" cy="31343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ка здоровья» (из пластмассовых, резиновых и металлических пробок, веревок, деревянных брусков, алюминиевых труб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165" cy="306641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бобины от тканей, оснащенные подставк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6070" cy="306578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4925" cy="384048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е тумбы из бумажных бобин от линолеума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4570" cy="289560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?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е обручи и круги из гофрированного картона и ДСП разного цвета и диаметра, «орешки» из киндер-сюрприза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5540" cy="276288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форский лес из гофрированного картона и ДВП на подставках, «кочки» из гофрированного картона</w:t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6820" cy="472567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ые бутылочки с трубочками из-под коктейля «Дует ветерок»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6960" cy="366585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бобины от скотчей и «косички» из поясков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1735" cy="374459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развития мелкой моторики рук: пластилиновое яйцо, обернутое бывшим украшением пасхальных яиц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ы и лабораторное оборудование для занятий по эк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Мишина Ольга Александровна)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8490" cy="305752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 «Все реки текут в океа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макета использовано: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личные коробки, приклеиваемые к основанию для придания необходимой высоты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мажное тесто, распределяемое между коробками для придания необходимой рельефности (тесто: тонкую бумагу размочить в воде, отжать, тщательно перемешать с клейстером и клеем ПВА)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сляная краска для раскрашивания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льченный в миксере поролон, скатанный в комочки при помощи масляной краски разного цвета для изготовления растительности и стогов сена;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ьма синего цвета, обозначающая стекающие реки и ручь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с макетом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вести детей к пониманию, что вода тающих снегов, из водоемов на Земле попадает в моря и океаны и несет с собой бытовой мусор, оставленный человеком на берегах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рабатывать умение предвидеть результаты деятельности человека в природе;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зывать чувство сопереживания объектам природы, ответственности за свои пост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8975" cy="44196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 «Где трудно прорасти травке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:</w:t>
      </w:r>
    </w:p>
    <w:p>
      <w:pPr>
        <w:pStyle w:val="Style17"/>
        <w:tabs>
          <w:tab w:val="clear" w:pos="708"/>
          <w:tab w:val="left" w:pos="36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шпульке от бытовой швейной машинки прикрепляется тесьма зеленого цвета;</w:t>
      </w:r>
    </w:p>
    <w:p>
      <w:pPr>
        <w:pStyle w:val="Style17"/>
        <w:tabs>
          <w:tab w:val="clear" w:pos="708"/>
          <w:tab w:val="left" w:pos="36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пульки прикреплены шурупами к коробке, изображающей поляну;</w:t>
      </w:r>
    </w:p>
    <w:p>
      <w:pPr>
        <w:pStyle w:val="Style17"/>
        <w:tabs>
          <w:tab w:val="clear" w:pos="708"/>
          <w:tab w:val="left" w:pos="36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 половиной шпулек прикреплен шурупами бытовой мусор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макетом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тягивают тесьму – травинки и видят, что траве невозможно пробиться из-под мусора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4320" cy="390525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а из пластиковой буты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3365" cy="319976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19976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для театра из упаковки из-под фруктового морожен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лабораторного оборудования для опыта «Почвы водопроница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91560" cy="269621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82670" cy="268478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885" cy="2647315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9345" cy="27330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34150" cy="4248150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лабораторного оборудования для опыта «Пустоты заполнены воздухом или воздух есть вез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54095" cy="26670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28390" cy="27152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1580" cy="281813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8965" cy="3180715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8071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тр для очистки в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1345" cy="3265805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«В почве есть возду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т наша Зем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2430" cy="372237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72237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етающей тарелки подошли одноразовые тарелки, покрытые серебрянкой;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ета – флакон из-под жидкого чистящего средства. 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-развивающая среда групповых помещен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43400" cy="325882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ая городская аллея. Макет из коробков из-под мыла и трубочек для коктейля (воспитатель Кулябкина В.Н.)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97680" cy="308483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ла памяти погибших в Великой Отечественной Войне на центральной аллее города (воспитатель Дьякова И.Н.)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875" cy="26765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льницы, прищепки, палочки для мороженного, флаконы – и готов железнодорожный узел (воспитатели Нагайченко М.Б. и Телышева О.Н.)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2530" cy="2801620"/>
            <wp:effectExtent l="0" t="0" r="0" b="0"/>
            <wp:docPr id="4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очки превращаются в вазоч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оспитатели Нагайченко М.Б. и Телышева О.Н.)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2080" cy="6944995"/>
            <wp:effectExtent l="0" t="0" r="0" b="0"/>
            <wp:docPr id="4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ютный доми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оспитатели Нагайченко М.Б. и Телышева О.Н.)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6820" cy="4725670"/>
            <wp:effectExtent l="0" t="0" r="0" b="0"/>
            <wp:docPr id="4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3267075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можно хранить игрушки…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оспитатели Нагайченко М.Б. и Телышева О.Н.)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135" cy="3856990"/>
            <wp:effectExtent l="0" t="0" r="0" b="0"/>
            <wp:docPr id="4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2215" cy="4999990"/>
            <wp:effectExtent l="0" t="0" r="0" b="0"/>
            <wp:docPr id="4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ическая тема (воспитатели Исаева И.Г. и Мелихова Е.Б.)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3840" cy="3199765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ели лакомства – посадим витамины (воспитатель Новикова Ж.Б.)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 15 «СОЛНЫШК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родительского всеобуч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сеннее приключ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шина О.А.,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ьякова И.Н.,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4253" w:right="-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ханова В.Н.,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4253" w:right="-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4253" w:right="-5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4253" w:right="-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right="-56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ка, 2009 – 2010 уч.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: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иц-анкетирование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зрослых и детей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й концерт с участием взрослых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АГАНИЕ. Сегодня мы с вами ответим на вопрос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ли мы видеть природу прекрасной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мы использовать бытовой мусор в работе с детьм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 помощи использования бросового материала развивать творческие способности наших детей?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или отрицание высказывания родители обозначают разноцветными фишками. 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По результатам ответов, обозначенных фишками, выставленными на фланелеграф, собрание приходит к вывод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мусор может стать интересной игрушкой для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из бросового материала могут служить развитию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УЗ. РУКОВОДИТЕЛЯ. Занятия музыкой, овладение реальными муз инструментами развивает муз. способности детей, слух. Но не менее важна игра на  примарных муз инструментах. Можно собрать целый оркестр из брос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ледование родителями</w:t>
      </w:r>
      <w:r>
        <w:rPr>
          <w:rFonts w:cs="Times New Roman" w:ascii="Times New Roman" w:hAnsi="Times New Roman"/>
          <w:sz w:val="28"/>
          <w:szCs w:val="28"/>
        </w:rPr>
        <w:t xml:space="preserve"> бросового материала как звучащего в разной тона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СИХОЛОГА. Соприкосновение с такими необычными инструментами не оставило вас равнодушными. На лицах каждого из вас – улыбки. В положительной эмоции заложен важнейший принцип развития способностей и оздоровления психики ребёнка, а спасенная от мусора природа станет еще прекрас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С ПЕСЕНКОЙ:                                                               «Едет-едет паров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рубы и сто колё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трубы, сто колё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ом – рыжий пё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ятся около стульчиков, расставленных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Приехали! Ребята, а может наш осенний праздник начаться? Нет, ничего не готово! Вот и наш дружочек – колючий ёжик загрустил, что случилос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Ёж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беда, беда,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жать мне неку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молчит – он без от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ягушек нет при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ятная по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какое время 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норочк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ая, опрятная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Заблудился наш ёжик, поможем ему найти его осеннюю сказку? Возьмём в помощники наших дорогих родителей. И вместе с ними найдём звуки, краски осеннего леса, смастерим ёжику норку, а лягушатам – болото! Подходите к своим мамам, каждого из вас ждёт интересное зад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ОЙ РАБОТЫ. На столах – номер с объяснением задания. Такой же номер на тех местах, куда выполненное задание надо поставить (стульчики для оркестра, место на полу для «пруда», фланелеграф для норки ёжика, обтянутая рама – «осенняя погод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родителей и детей по применению бросового материала, создание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арных инструментов, имитирующих звуки осеннего леса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орки» для ежика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уда» для лягушат;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енней по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конц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звращаются на свои места около стульч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конец-то мы в осенней сказке. Вот осенняя погода, вот пруд, а в этих инструментах спрятались звуки осеннего леса. Расскажем о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, а дети играют на примарных инструмент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ршит осенняя листва, пожелтела вся тра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стиковые бутылки с махровым краем и целлоф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чит ручей у поворота, убежать ему охо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уют через трубочки в банки, наполненные вод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раве жужжит тихонько жук</w:t>
      </w:r>
      <w:r>
        <w:rPr>
          <w:rFonts w:cs="Times New Roman" w:ascii="Times New Roman" w:hAnsi="Times New Roman"/>
          <w:sz w:val="28"/>
          <w:szCs w:val="28"/>
        </w:rPr>
        <w:t xml:space="preserve"> (резинки натянутые на глубокую ёмк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ёлый слышен дятла стук</w:t>
      </w:r>
      <w:r>
        <w:rPr>
          <w:rFonts w:cs="Times New Roman" w:ascii="Times New Roman" w:hAnsi="Times New Roman"/>
          <w:sz w:val="28"/>
          <w:szCs w:val="28"/>
        </w:rPr>
        <w:t xml:space="preserve"> (стучат деревянными палочками друг о друг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капля светлая росы</w:t>
      </w:r>
      <w:r>
        <w:rPr>
          <w:rFonts w:cs="Times New Roman" w:ascii="Times New Roman" w:hAnsi="Times New Roman"/>
          <w:sz w:val="28"/>
          <w:szCs w:val="28"/>
        </w:rPr>
        <w:t xml:space="preserve"> ( серебряный стаканч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ветер распушил усы</w:t>
      </w:r>
      <w:r>
        <w:rPr>
          <w:rFonts w:cs="Times New Roman" w:ascii="Times New Roman" w:hAnsi="Times New Roman"/>
          <w:sz w:val="28"/>
          <w:szCs w:val="28"/>
        </w:rPr>
        <w:t xml:space="preserve"> (бумажные султанчи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ыпает колокольчик на полянке у дорожки</w:t>
      </w:r>
      <w:r>
        <w:rPr>
          <w:rFonts w:cs="Times New Roman" w:ascii="Times New Roman" w:hAnsi="Times New Roman"/>
          <w:sz w:val="28"/>
          <w:szCs w:val="28"/>
        </w:rPr>
        <w:t xml:space="preserve"> (ключ в рюмоч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грибной шагает дождик, вытянувши свои ножки</w:t>
      </w:r>
      <w:r>
        <w:rPr>
          <w:rFonts w:cs="Times New Roman" w:ascii="Times New Roman" w:hAnsi="Times New Roman"/>
          <w:sz w:val="28"/>
          <w:szCs w:val="28"/>
        </w:rPr>
        <w:t xml:space="preserve"> (металлич. бигуд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 гремит из тучки тёмной, сначала маленький, затем огром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обки с орехами разной величин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А в лесу идёт работа, здесь у каждого з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т идёт колючий ёжик, у него заботы то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 цветочки окружили, подразнить его решил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-игра</w:t>
      </w:r>
      <w:r>
        <w:rPr>
          <w:rFonts w:cs="Times New Roman" w:ascii="Times New Roman" w:hAnsi="Times New Roman"/>
          <w:sz w:val="28"/>
          <w:szCs w:val="28"/>
        </w:rPr>
        <w:t xml:space="preserve"> «Ёжик кол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Нет, вы это видели? – Ёжика обид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го нам надо пожалеть – песенку ему пропеть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</w:t>
      </w:r>
      <w:r>
        <w:rPr>
          <w:rFonts w:cs="Times New Roman" w:ascii="Times New Roman" w:hAnsi="Times New Roman"/>
          <w:sz w:val="28"/>
          <w:szCs w:val="28"/>
        </w:rPr>
        <w:t xml:space="preserve"> «Неприятность эту мы переживё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«Ещё весёлый танец нуж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у, конечно же, о дружб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</w:t>
      </w:r>
      <w:r>
        <w:rPr>
          <w:rFonts w:cs="Times New Roman" w:ascii="Times New Roman" w:hAnsi="Times New Roman"/>
          <w:sz w:val="28"/>
          <w:szCs w:val="28"/>
        </w:rPr>
        <w:t xml:space="preserve"> «Как положено друзья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у ёжика друзья – лягушек целая сем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речки на опушке квакают лягуш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-танец</w:t>
      </w:r>
      <w:r>
        <w:rPr>
          <w:rFonts w:cs="Times New Roman" w:ascii="Times New Roman" w:hAnsi="Times New Roman"/>
          <w:sz w:val="28"/>
          <w:szCs w:val="28"/>
        </w:rPr>
        <w:t xml:space="preserve"> «В пруду у самой реч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Весёлая получилась сказка? Пора возвращаться в детский сад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«Едет, едет паровоз» дети выходят из зала. Родители имитируют стук колёс пластмассовыми ПЭТ-бутылоч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Наши дети в своём творческом развитии поднялись ещё на одну ступень. В этом помогли им мы, взрослые, используя для этого то, что ежедневно становится мусором. Давайте станем добрее к нашей Земле, внимательнее к детям и мир вокруг нас станет прекрасне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 15 «СОЛНЫШК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усы для велик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образное занятие с нестандартным оборудование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ранками» от скот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апова Н.П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4253" w:right="-568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4253" w:right="-5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right="-56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хайловка, 2009 – 2010 уч.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зывать положительные эмоции; развивать чувство равновесия, ловкости, координацию движений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накомить с новыми упражнениями с «баранками» от скотча; учить группировать предметы по цвету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шления, воображения, творческих способ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 xml:space="preserve"> В.: ребята, оглядитесь вокруг – сегодня мы с вами перенеслись в сказочный мир. Вы знаете, что в сказках всегда бывает много чудес и превращений. Будьте очень вниматель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рассыпную. Из и.п. – о.с. руки на поясе, повороты головы вправо-влево; подняться на носки, руки в стороны – покружиться вправо –в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нимание «Ветер, дождь, туман», «Бабочка, журавль, лягуш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 xml:space="preserve"> В.: на сказочной поляне принцесса из восточной страны рассыпала свои волшебные браслеты. Давайте мы с вами осторожно к ним подкрадемся.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они такие красивые, что очень хочется их получше рассмотреть и пример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гра в цвета» «красный» - поднять вверх браслет красного  цвета и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ращать браслет пальцами рук от себя, к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ставлять браслеты слева направо и наоборот, ставя вплотную друг к друг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личные способы подъема (стоя, одной ногой и т.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эти «браслетики» так и просят нас с ними поигр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 с браслет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тать браслетик от одной руки к дру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ать браслетик от одной ноги к дру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расывать, ловить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дьба с браслетиком, зажатым между ступ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ыжки «змейкой» между браслетиками, прыжки через брасле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ейчас попробуем браслетики превратить в подзорную тру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ы видим в одном из окон замка прекрасный подсвеч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мотрите, а вот веселые человечки, они поворачивают головы в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оложим несколько браслетиков на дощечку. Это вкуснейший завтрак на подносе для великана. По волшебному сигналу (позвонить в звонок) «сервированный поднос» надо пронести на определенное расстояние. Ничего е урони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Пройди – не уро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: Давайте возьмем себе еще палочки-выручалочки. Вот великан, который размешивает сахар в ч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И как-то странно переносит свою чаш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Ну вот чашка перевернулась и пришлось убирать разлитый ч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потом сушить намокшую салфе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не забыть бы взять погулять с собакой собачку великана. Это очень маленькая лохматая собачка, у которой из-под длинной шерсти почти не видно лапок. Чуть потянешь концы веревки вперед и собачка покатится в заданном направлении – собачка послушно двинется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чтобы у великана было хорошее настроение и он ненароком кого-нибудь не съел, нужно сделать для него огромные бу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«Шустрый портняж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команда, первая, нанизавшая браслетики на вере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Пирами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раскладываются баранки от скотча. Дети идут по кругу и проговаривают слов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, два, три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ку собери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танавливаются, поднимают лежащие рядом с ними баранки, относят их в обруч соответствующего цвета и ставят один на другой так, чтобы получилась пирами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ч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 xml:space="preserve"> В.: пора возвращаться из сказочного путешествия. А поможет нам «волшебное зеркало» («Волшебные лягушата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вариант. М/П игра «Зеркальное королевств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– волшебники, стоят в разных местах зала, повернувшись в разные стороны. Это зеркала. Ведущий (воспитатель) ходит по залу, и если он оказывается перед тем или иным зеркалом, оно должно отразить его движения (не двигаясь с места). Если это кому-то не удалось или игрок зазевался, то водящий берет его в плен и он помещается в зазеркалье. Игра начинается и кончается музы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.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лягуша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, как ребя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любили они плава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лапок показ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ариков лов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силой расставив пальцы. Легко, пальчиками постукивать вокруг рта, «рисовать» большой лягушачий рот на лиц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» - с указатель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» - со сред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» - с безымян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ыре» - с мизинц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ь» - раскрыть ладо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ебя хвал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 – ква, ква – ква, квак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по круг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, поворот лицом в кр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ужинке круг предплечьями впере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нуться на носки, сжать пальцы в кулак, руку к плечам; опуститься на полную стопу, разжать пальцы, руки вн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ое смыкание большого пальца рук с друг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вариант. Чтобы возвратиться из сказочного путешествия, нам надо разгадать вежливые сло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ает даже ледяная глыба от  слова теплого…(спасибо).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зеленеет старый пень, когда услышит…(добрый день).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 говорит, встречаясь…(здравствуйте).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 говорим…(прости, пожалуйста).</w:t>
      </w:r>
    </w:p>
    <w:p>
      <w:pPr>
        <w:pStyle w:val="Style17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 во Франции, и в Дании на прощанье говорят…(до свид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.: вот и все. Вам понравилось? (ответы детей). Тогда до свидания, до новых встреч!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3:00Z</dcterms:created>
  <dc:creator>user</dc:creator>
  <dc:description/>
  <cp:keywords/>
  <dc:language>en-US</dc:language>
  <cp:lastModifiedBy>user</cp:lastModifiedBy>
  <dcterms:modified xsi:type="dcterms:W3CDTF">2014-09-09T11:59:00Z</dcterms:modified>
  <cp:revision>3</cp:revision>
  <dc:subject/>
  <dc:title/>
</cp:coreProperties>
</file>