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D7D3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родителями по экологическому просвя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Карпова П.А., Крае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ы, консультации, про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т, кто свет не бережет – покоя речке не дае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йства воды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мы отдыха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Мир в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 : Матвеенко В.В., Крайнюк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ля дошкольников и их родителей «Детская площад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для дошкольников и их родителей «Солнечный зайчи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 из бросового и природного матери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пополнение музее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«Сбереги книгу – сохрани л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 : Сметанникова Е.А., Берлименко Т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симфония. Поделки из природ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 : Кулябкина В.Н., Чуреко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№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: Исаева И.Г., Мелихова Е.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Безопасная природ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 «Мой дом – природ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Мы и окружающий мир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а «Мы рисуем, сочиня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им песни и  сти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 природу все мы зн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 юннаты-молодцы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групп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и: Нагайченко М.Б., Телышева О.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озеленении группы и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ые папки « Окно в природу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оекте « Зимушка-зим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акции «Покормите птиц зимой», в конкурсах рисунков на экологическую темати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рмы «Правила поведения на природе», «Как правильно общаться с животными», « Домашние животные», « Экологические игры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акции « Лекарственные растения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7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3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групп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и:  Иванова И.Г., Кожухова Л.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Ширма «Зимушка – зима» - приметы, игры, заб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Ширма «Покормите птиц зимо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младшая группа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и: Дьякова И.Н., Антон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младшая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и: Новикова Ж.Б., Алещенко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мятка «Если ребенок боится насеком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рма «Организация прогулки с детьми в ДО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младшая группа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ли: Макарова Т.В., Серегина С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младшая групп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ли: Кайдалова Е.В., Лысенко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– малышки «Где живут витамины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Фитонцидный буке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 поделок из природного и бросового матери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Как одевать ребенка на прогулку» (по временам года), «Ребенок на даче», «Отдыхаем с умом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младшая групп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ли: Шапошникова Т.Г., Новикова О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родителей в выставке «Осень золота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екту «Тот, кто свет не бережет – покоя речке не дает!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кат «Это ведь совсем не трудно – уходя – гасите свет!», изготовление книг «Маленькие Берегоши», и «Как моя семья бережет свет и тепло», «Берегите св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омендации родителям по заучиванию произведений о природе, о прогулках на природе, проведении досуга на природе, знакомства с природными объектами ближайшего окру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«Животные помогают воспитывать детей», «Как улучшить экологические условия дома», «Берегите приро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нащение Зимнего сада. Воспитатель Мишин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ы – передвижки «Экологический паспорт ДОУ», обратная связь с родителями по временам года, «Человек обустраивает свой дом…», осенний номер передвижной газеты «Осенние заботы «Солнышко», ширмы – диагностика по блокам «Солнце», «Вод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32:00Z</dcterms:created>
  <dc:creator>Папа</dc:creator>
  <dc:description/>
  <cp:keywords/>
  <dc:language>en-US</dc:language>
  <cp:lastModifiedBy>Q1</cp:lastModifiedBy>
  <dcterms:modified xsi:type="dcterms:W3CDTF">2013-04-24T19:51:00Z</dcterms:modified>
  <cp:revision>5</cp:revision>
  <dc:subject/>
  <dc:title/>
</cp:coreProperties>
</file>