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D7D3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и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экологических представлений у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ить уровень эффективности воспитательно – образовательной работы по развитию экологических представлений у детей разных возрастных групп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уровень развитости экологических представлений у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снить факторы, определяющие уровень развития экологических представлений у детей 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ие 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уровня развития дете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диагностики уровня развития экологических представлений у дете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анализа зан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фессиональных умений воспитате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анализа самообразования воспитател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анализа занят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 анализа предмето-развивающей среды в группе (компетентность воспитателей при ее создании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здания усло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тодическом кабин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анализа предметно – развивающей сред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имнем сад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ланирования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проверки плана воспитательно – образовательной рабо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имнем са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форм взаимодействия с родителями по теме контро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боты с родителям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для родителей «Значение экологического воспитание для ребен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результатам анкетирования родите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20:00Z</dcterms:created>
  <dc:creator>Q1</dc:creator>
  <dc:description/>
  <cp:keywords/>
  <dc:language>en-US</dc:language>
  <cp:lastModifiedBy>Q1</cp:lastModifiedBy>
  <dcterms:modified xsi:type="dcterms:W3CDTF">2013-04-24T19:52:00Z</dcterms:modified>
  <cp:revision>4</cp:revision>
  <dc:subject/>
  <dc:title/>
</cp:coreProperties>
</file>