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FF7B"/>
  <w:body>
    <w:p>
      <w:pPr>
        <w:pStyle w:val="Style15"/>
        <w:spacing w:before="0" w:after="115"/>
        <w:rPr/>
      </w:pPr>
      <w:r>
        <w:rPr>
          <w:b/>
          <w:bCs/>
          <w:sz w:val="28"/>
          <w:szCs w:val="28"/>
          <w:u w:val="single"/>
        </w:rPr>
        <w:t>Тема педсовета</w:t>
      </w:r>
      <w:r>
        <w:rPr>
          <w:sz w:val="28"/>
          <w:szCs w:val="28"/>
        </w:rPr>
        <w:t>: «Организация работы по формированию экологической культуры у детей дошкольного возраста на принципах интеграции образовательных областей»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: работа  исследовательских лаборатори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явление уровня компетентности педагогов в вопросах экологического воспитания и образования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 экологического воспитания при помощи интеграции образовательных областей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ЛАН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I часть. Вводная.</w:t>
      </w:r>
      <w:r>
        <w:rPr>
          <w:sz w:val="28"/>
          <w:szCs w:val="28"/>
        </w:rPr>
        <w:br/>
        <w:t>1. «Экологическая компетентность педагогов как средство решения задач охраны окружающей среды и сохранение здоровья дошкольников»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БДОУ П.Е. Ушева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II часть. Работа исследовательских лабораторий по проблеме «Люди – составляющая часть природы»,  «Формируем добрые взаимоотношения с природой» </w:t>
      </w:r>
      <w:r>
        <w:rPr>
          <w:sz w:val="28"/>
          <w:szCs w:val="28"/>
        </w:rPr>
        <w:t>(ответственный: зам. зав. по ВМР Быкадорова Г.А.)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аборатория  по теме «Уголок природы в группе – воспитывающая и обучающая среда»;</w:t>
      </w:r>
    </w:p>
    <w:p>
      <w:pPr>
        <w:pStyle w:val="Style15"/>
        <w:numPr>
          <w:ilvl w:val="0"/>
          <w:numId w:val="2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Лаборатория  по теме «Исследовательская лаборатория: формирование познавательного интереса и игры «в ученых»;</w:t>
      </w:r>
    </w:p>
    <w:p>
      <w:pPr>
        <w:pStyle w:val="Style15"/>
        <w:numPr>
          <w:ilvl w:val="0"/>
          <w:numId w:val="2"/>
        </w:numPr>
        <w:spacing w:before="0" w:after="115"/>
        <w:rPr/>
      </w:pPr>
      <w:r>
        <w:rPr>
          <w:sz w:val="28"/>
          <w:szCs w:val="28"/>
        </w:rPr>
        <w:t>Лаборатория  по теме «Мини-музей в детском саду – результат коллективной деятельности воспитателей, детей и родителей»;</w:t>
      </w:r>
    </w:p>
    <w:p>
      <w:pPr>
        <w:pStyle w:val="Style15"/>
        <w:numPr>
          <w:ilvl w:val="0"/>
          <w:numId w:val="2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Лаборатория  по теме «Использование возможностей дополнительных помещений – прихожей, спальни, умывальной – для задач экологического воспитания»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боратория  по теме «Участок и двор детского сада – фактор эффективной организации процесса экологического воспитания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отчете работы лаборатории педагоги должны отметить: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лементы эколого-развивающей среды;</w:t>
      </w:r>
    </w:p>
    <w:p>
      <w:pPr>
        <w:pStyle w:val="Style15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здоровьесбережение и безопасность;</w:t>
      </w:r>
    </w:p>
    <w:p>
      <w:pPr>
        <w:pStyle w:val="Style15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формы и методы, используемые педагогом;</w:t>
      </w:r>
    </w:p>
    <w:p>
      <w:pPr>
        <w:pStyle w:val="Style15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игры и упражнения на формирование нравственной позиции дошкольников по отношению к окружающей среде и друг другу;</w:t>
      </w:r>
    </w:p>
    <w:p>
      <w:pPr>
        <w:pStyle w:val="Style15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и развитие речевого творчества детей;</w:t>
      </w:r>
    </w:p>
    <w:p>
      <w:pPr>
        <w:pStyle w:val="Style15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творчество детей;</w:t>
      </w:r>
    </w:p>
    <w:p>
      <w:pPr>
        <w:pStyle w:val="Style15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у с родителями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По результатам отчетов  лабораторий делается вывод о развитии педагогических компетенций у коллектива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блемно-аналитическая.</w:t>
      </w:r>
    </w:p>
    <w:p>
      <w:pPr>
        <w:pStyle w:val="Style15"/>
        <w:spacing w:before="29" w:after="29"/>
        <w:rPr/>
      </w:pPr>
      <w:r>
        <w:rPr>
          <w:sz w:val="28"/>
          <w:szCs w:val="28"/>
        </w:rPr>
        <w:t xml:space="preserve">Анализ выполнения образовательной программы по реализации задач экологического воспитания и обучения на принципах интеграции образовательных областей, определение </w:t>
      </w:r>
      <w:r>
        <w:rPr>
          <w:iCs/>
          <w:sz w:val="28"/>
          <w:szCs w:val="28"/>
        </w:rPr>
        <w:t>уровня компетентности педагогов в вопросах экологического воспитания и образования детей,</w:t>
      </w:r>
      <w:r>
        <w:rPr>
          <w:sz w:val="28"/>
          <w:szCs w:val="28"/>
        </w:rPr>
        <w:t xml:space="preserve"> итоги тематического контроля.</w:t>
        <w:br/>
        <w:t>   Ответственный: зам. зав. по ВМР Быкадорова Г.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 подготовка м</w:t>
      </w:r>
      <w:r>
        <w:rPr>
          <w:b/>
          <w:sz w:val="28"/>
          <w:szCs w:val="28"/>
        </w:rPr>
        <w:t>атериалов к педагогическому совету.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Выставка детских рисунков и поделок на тему «Мир природы глазами детей» (ответственный: Агеева Н. Б., воспитатели);</w:t>
      </w:r>
    </w:p>
    <w:p>
      <w:pPr>
        <w:pStyle w:val="Style15"/>
        <w:numPr>
          <w:ilvl w:val="0"/>
          <w:numId w:val="5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Проекты по ресурсосбережению, экологическому воспитанию и образованию в семье (ответственные: воспитатели)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Информационные листы для педагогов «Экологическое воспитание дошкольников» (ответственный: Мишина О.А.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тека детского сада по экологическому воспитанию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урнал «Управление» 2009г, №5, стр.19, стр. 84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урнал  «Ребенок в д/с» 2009г, №3стр. 58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урнал «Управление» 2007г, №3, стр. 38-39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урнал «Дошкольная педагогика»2010г, №4 (61), май стр.32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в детском саду. Н.А. Рыжова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: пособие для специалистов дошкольного образования. Автор-составитель С.Н. Николаева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«Живая экология. Мир растений». Экологические наблюдения и эксперименты в детском саду. Л.И. Ивановой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бзеева В.А. Теория и методика экологического образования детей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детей. Из опыта работы. Автор-составитель Л.Н. Менщиков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сленникова О.М., Филиппенко А.А. Экологические проекты в детском саду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льклорно-экологические занятия с детьми старшего дошкольного возраста. Автор-составитель Г.А. Лапшина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уднянская Е.И., Черезова Л.Б. Уроки экологии в начальной школе. – М.: Сфера, 2007. – 144с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жова Н.А. Что у нас под ногами: Блок занятий «Песок»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жова Н.А. Воздух – невидимка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жова Н.А. почва – живая земля: Блок занятий «Почва»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жова Н.А. Экологический проект «Мое дерево»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жова Н.А. Экологический проект «Напиши письмо сове»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ыжова Н.А. Деревья: от Акации до Ясеня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ова Л.Б. Теория и методика Экологического образования детей: учеб. Пособие/Л.Б. Черезова. – Волгоград: Изд-во ВГПУ «Перемена», 2010. – 135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logypla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ypriroda.ru/animals_les.php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stitelnyj.ru/lesa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стения зон и экосистем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photo/priroda/fotografii-prirod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arthecology.ucoz.ru/pub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ayk.u-education.ru/osdemo/labirint.html</w:t>
        </w:r>
      </w:hyperlink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 –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7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9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материал: диск1, дис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 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и по насеко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о природе 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экспери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и по насеко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</w:t>
      </w:r>
      <w:r>
        <w:rPr>
          <w:rFonts w:cs="Times New Roman" w:ascii="Times New Roman" w:hAnsi="Times New Roman"/>
          <w:sz w:val="28"/>
          <w:szCs w:val="28"/>
          <w:lang w:val="en-US"/>
        </w:rPr>
        <w:t>DISCOV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– прекрасн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ая п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Рыжовой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е явления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похожи на нас</w:t>
      </w:r>
    </w:p>
    <w:p>
      <w:pPr>
        <w:pStyle w:val="Style1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planet.ru/" TargetMode="External"/><Relationship Id="rId3" Type="http://schemas.openxmlformats.org/officeDocument/2006/relationships/hyperlink" Target="http://www.mypriroda.ru/animals_les.php" TargetMode="External"/><Relationship Id="rId4" Type="http://schemas.openxmlformats.org/officeDocument/2006/relationships/hyperlink" Target="http://www.rastitelnyj.ru/lesa1.htm" TargetMode="External"/><Relationship Id="rId5" Type="http://schemas.openxmlformats.org/officeDocument/2006/relationships/hyperlink" Target="http://900igr.net/photo/priroda/fotografii-prirody.html" TargetMode="External"/><Relationship Id="rId6" Type="http://schemas.openxmlformats.org/officeDocument/2006/relationships/hyperlink" Target="http://earthecology.ucoz.ru/publ" TargetMode="External"/><Relationship Id="rId7" Type="http://schemas.openxmlformats.org/officeDocument/2006/relationships/hyperlink" Target="http://chayk.u-education.ru/osdemo/labirin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4:00Z</dcterms:created>
  <dc:creator>User</dc:creator>
  <dc:description/>
  <cp:keywords/>
  <dc:language>en-US</dc:language>
  <cp:lastModifiedBy>Q1</cp:lastModifiedBy>
  <cp:lastPrinted>2012-12-02T22:10:00Z</cp:lastPrinted>
  <dcterms:modified xsi:type="dcterms:W3CDTF">2013-04-25T12:51:00Z</dcterms:modified>
  <cp:revision>9</cp:revision>
  <dc:subject/>
  <dc:title/>
</cp:coreProperties>
</file>