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both"/>
        <w:rPr>
          <w:rStyle w:val="Emphasis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развития ребенка – детский сад №15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озна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Emphasis"/>
          <w:b/>
          <w:color w:val="000000"/>
          <w:sz w:val="28"/>
          <w:szCs w:val="28"/>
          <w:shd w:fill="FFFFFF" w:val="clear"/>
        </w:rPr>
        <w:t>Тема: Ах, картошечка, картошка!</w:t>
      </w:r>
    </w:p>
    <w:p>
      <w:pPr>
        <w:pStyle w:val="Normal"/>
        <w:jc w:val="center"/>
        <w:rPr>
          <w:rStyle w:val="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: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щенко Е.С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szCs w:val="28"/>
        </w:rPr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Style w:val="Emphasis"/>
          <w:color w:val="555555"/>
          <w:sz w:val="28"/>
          <w:szCs w:val="28"/>
          <w:shd w:fill="FFFFFF" w:val="clear"/>
        </w:rPr>
        <w:t> </w:t>
      </w:r>
      <w:r>
        <w:rPr>
          <w:rStyle w:val="Emphasis"/>
          <w:b/>
          <w:color w:val="000000"/>
          <w:sz w:val="28"/>
          <w:szCs w:val="28"/>
        </w:rPr>
        <w:t>Программное содержание:</w:t>
      </w:r>
      <w:r>
        <w:rPr>
          <w:rStyle w:val="Emphasis"/>
          <w:i w:val="false"/>
          <w:color w:val="000000"/>
          <w:sz w:val="28"/>
          <w:szCs w:val="28"/>
        </w:rPr>
        <w:t xml:space="preserve"> познакомить детей с историей происхождения картофеля; уточнить и дополнить знания детей о картофеле, как о продукте питания, а также продукте, необходимом для лечения некоторых заболеваний. Содействовать формированию интереса к живой природе, к исследовательской деятельности. Экспериментальным путем получить из картофеля крахмал, исследовать его, способы применения картофеля. Воспитывать любознательность, развивать речь, память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Emphasis"/>
          <w:b/>
          <w:color w:val="000000"/>
          <w:sz w:val="28"/>
          <w:szCs w:val="28"/>
        </w:rPr>
        <w:t>Материалы и оборудование</w:t>
      </w:r>
      <w:r>
        <w:rPr>
          <w:rStyle w:val="Emphasis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 xml:space="preserve"> мультимедийный проектор, карточки со схематическим изображением, </w:t>
      </w:r>
      <w:r>
        <w:rPr>
          <w:color w:val="000000"/>
          <w:sz w:val="28"/>
          <w:szCs w:val="28"/>
        </w:rPr>
        <w:t>фартуки, сырая картошка с разными оттенками  кожуры, йод,  тёрка, вода, тарелки одноразовые, стаканы одноразовые, банка, мука, крахмал,  две салфетки, одна из которых накрахмалена.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tLeast" w:line="315" w:before="0" w:after="12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Дети, давайте поздороваемся с гостями и согреем их своими улыбками. А что нас еще  согревает и улучшает наше настроение? (солнышко) А мы представим, что наши руки – это солнечные лучики, коснемся друг друга и подарим тепло своим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новятся в круг, вытягивая руки вверх, соприкасаясь друг с д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вои лу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людьми хорош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с научи!</w:t>
      </w:r>
    </w:p>
    <w:p>
      <w:pPr>
        <w:pStyle w:val="Style15"/>
        <w:shd w:fill="FFFFFF" w:val="clear"/>
        <w:spacing w:lineRule="atLeast" w:line="315" w:before="0" w:after="12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бята, посмотрите от тепла наших лучиков и овощи на огороде созрели. Назовите, какие овощи вы знаете. </w:t>
      </w:r>
    </w:p>
    <w:p>
      <w:pPr>
        <w:pStyle w:val="Style15"/>
        <w:shd w:fill="FFFFFF" w:val="clear"/>
        <w:spacing w:lineRule="atLeast" w:line="315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Определение темы занятия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егодня я хочу рассказать вам об удивительном овоще:</w:t>
        <w:br/>
        <w:t>Неказиста, шишковата,</w:t>
        <w:br/>
        <w:t>А придёт на стол она,</w:t>
        <w:br/>
        <w:t>Скажут весело ребята:</w:t>
        <w:br/>
        <w:t>«Ну, рассыпчата, вкусна»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адались, о каком овоще идет речь? (картошка)</w:t>
        <w:br/>
        <w:t>Картошка известна всем, но мне кажется, что вы об этом овоще не всё знаете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ра вместе со своим папой сняли вот такой репортаж о картошке. Давайте посмотрим!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, например, знаете ли вы, откуда в России появился картофель? В Россию его завез Петр Первый из Голландии. А вот индейцы хранили клубни необычным способом: рассыпали их под открытым небом. Клубни мокли под дождем, сохли на солнце, подмерзали по ночам. В конце они сморщивались и размягчались. Тогда женщины и дети толкли клубни босыми ногами, освобождая от кожуры. Полученный продукт называли «чуньо». В честь картофеля индейцы устраивали праздник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лыв из Южной Америки  мореплаватель Христофор Колумб привез ценный груз – семена картофеля. Его дарили, как драгоценность, богатым людям. А когда картофель перестал быть редкостью, он появился и у простого народа. Картофель стал вторым хлебом для людей.</w:t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а вы знаете, какими свойствами обладает картофель? А хотите узнать? Тогда я приглашаю вас в нашу лабораторию. Сейчас мы будем делать опыты, как настоящие ученые. </w:t>
      </w:r>
      <w:r>
        <w:rPr>
          <w:b/>
          <w:i/>
          <w:color w:val="000000"/>
          <w:sz w:val="28"/>
          <w:szCs w:val="28"/>
        </w:rPr>
        <w:t>Надеваем фартук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следовательская работа</w:t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подходят к лаборатории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, на тарелках лежат клубни картофеля с разными оттенками кожуры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Я предлагаю взять в руки картофель и рассмотреть его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-Какой формы клубень картофеля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-Какого он цвета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-Какой картофель на ощупь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-Что есть у картофеля? (выемки – «глазки»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пахнет картофель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кожура картофеля бывает разного цвета: синего, красного, коричневого, но сам картофель белого или желтого цвет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кажите, какие блюда можно приготовить из картофеля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почему сваренный картофель рассыпчатый? Из чего картошка состоит? Картофель рассыпчатый из-за того, что в нем содержится вода и  крахмал. (повторить слово КРАХМАЛ)</w:t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ыт №1 «Содержание воды в картофеле»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определим,  есть ли вода в картофеле. Для  этого нужно разрезать картофель пополам. Проведите пальцем по клубню. Что вы чувствуете? (он влажный)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i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это говорит о том, что в картофеле есть вод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ыт №2 «Содержание крахмала  в картофеле»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теперь определим, сколько крахмала в картофеле. Для этого возьмем сырой картофель, разрежем пополам и капнем 1 каплю йода. Если крахмала много, картофель окрасится в темно-синий или фиолетовый цвет; мало-бледно-голубой или голубой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ля чего нужен крахмал? (варить кисель, делать клей-клейстер для склеивания бумаги,   крахмалят белье и  салфетки, чтобы оно красиво выглядело и долго не мялось)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Найди накрахмаленные вещи»</w:t>
      </w:r>
      <w:r>
        <w:rPr>
          <w:color w:val="000000"/>
          <w:sz w:val="28"/>
          <w:szCs w:val="28"/>
        </w:rPr>
        <w:t xml:space="preserve"> Воспитатель демонстрирует салфетки, дети должны  определить, какая из них накрахмален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вы знаете, что крахмал можно получить в домашних условиях? </w:t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ыт №3 «Получение крахмала»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ой очищенный картофель натираем на терке, смешиваем кашицу с водой, даем отстояться.  На дне баночки образовался слой белого вещества. Как вы думаете, что это? (крахмал)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i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это крахмал или картофельная мука. Если это белое вещество высушить, то оно станет сухим, как мук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ыт №4 «Определение на ощупь и запах»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а столе стоят две тарелки: в одной - мука, а в другой – крахмал. Посмотрите, потрогайте, понюхайте, только не сильно наклоняйтесь. А теперь скажите, в какой тарелке была мука, а в какой крахмал? Сравните, чем похожи, чем отличаются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крахмал белее и хрустит при нажати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ртофель используют не только для еды, он хорошее лекарство. Например, если подышать над паром сваренной картошки – можно вылечить простуду, сырым картофелем лечат ожоги. Настой цветов снижает давление. Рекомендуется во время головных болей прикладывать ко лбу дольки разрезанного картофеля или пить картофельный сок. Человек, который употребляет в достаточном количестве картофель, не подвержен частым заболеваниям, так как он содержит противодействующие микробам вещества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тог занятия</w:t>
      </w:r>
      <w:r>
        <w:rPr>
          <w:color w:val="000000"/>
          <w:sz w:val="28"/>
          <w:szCs w:val="28"/>
        </w:rPr>
        <w:br/>
        <w:t xml:space="preserve">Воспитатель: Ребята, с каким овощем мы сегодня познакомились? Давайте вспомним, все, что мы о нем узнали. </w:t>
        <w:br/>
        <w:t>Дети называют свойства картофеля и прикрепляют условные обозначения на доску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ация для воспитателей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Знаете ли Вы, что</w:t>
      </w:r>
      <w:r>
        <w:rPr>
          <w:color w:val="000000"/>
          <w:sz w:val="28"/>
          <w:szCs w:val="28"/>
        </w:rPr>
        <w:t>…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ю его завез Петр Первый из Голландии. А вот индейцы хранили клубни необычным способом: рассыпали их под открытым небом. Клубни мокли под дождем, сохли на солнце, подмерзали по ночам. В конце они сморщивались и размягчались. Тогда женщины и дети толкли клубни босыми ногами, освобождая от кожуры. Полученный продукт называли «чуньо». В честь картофеля индейцы устраивали праздник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лыв из Южной Америки  мореплаватель Христофор Колумб привез ценный груз – семена картофеля. Его дарили, как драгоценность, богатым людям. А когда картофель перестал быть редкостью, он появился и у простого народа. Картофель стал вторым хлебом для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0:00Z</dcterms:created>
  <dc:creator>777</dc:creator>
  <dc:description/>
  <cp:keywords/>
  <dc:language>en-US</dc:language>
  <cp:lastModifiedBy>User</cp:lastModifiedBy>
  <cp:lastPrinted>2014-03-26T23:32:00Z</cp:lastPrinted>
  <dcterms:modified xsi:type="dcterms:W3CDTF">2015-01-19T11:06:00Z</dcterms:modified>
  <cp:revision>36</cp:revision>
  <dc:subject/>
  <dc:title/>
</cp:coreProperties>
</file>