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Центр развития ребенка – д/с № 15 «Солнышко» г.Михайловки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-образовательной деятельности по сенсорному  воспитанию во 2-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каз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Б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Алещенко Еле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акреплять умение соотносить предметы по цвету, называть цвета. Уточнять представления детей о геометрических фигурах. Закреплять понятия «один - много», «длинный - короткий», «большой - маленький». Уточнять представления о персонажах и последовательности сказки. Закреплять умение лепить округлую форму круговыми движениями ладоней, дополнять изображение мелкими деталями (глазки – гречневая крупа). Развивать мелкую моторику рук, умение следовать определенным правилам при  выполнении заданий, внимание, мышление, память, восприятие. Воспитывать интерес к занятию, вызвать желание выполнять несложные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sz w:val="28"/>
          <w:szCs w:val="28"/>
        </w:rPr>
        <w:t>Демонстрационны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 – колобок, заяц, волк, лиса, медведь, деревья (ели) для имитации леса, изображение медведя, состоящее из геометрических фиг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: д/и «Разноцветные фигуры», квадраты, разделенные на 4 части (красный, желтый, синий, зеленый) и геометрические фигуры (круг, квадрат, треугольник, прямоугольник) таких же цветов; две полоски разной длины, пластилин, гречка, дощечки, салфе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вы любите сказки? А какие сказки вы знаете? (ответы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вам загадаю загадку, а вы ее отгад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жалось на окошк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по дорож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оло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авильно, ребята! А вы знаете эту сказку? Кого повстречал колобок на своем пути? (зайца, волка, медведя, лису), А что случилось в конце сказ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Лиса съела колоб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от сегодня мы познакомимся с новой сказкой о колобке, который любит выполнять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еселый колоб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румяный 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бабушки уше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дедушки уше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покатил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стом лесу он очут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какие деревья в лесу? (большие). А колобок какой? (маленький). Сколько деревьев в лесу? (мн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, катится колобок, а навстречу ему идет зайчик и говор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йчик мален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йчик серень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Колобок, помоги мне выполнить задание, а то я тебя съ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давайте поможем колобку, чтобы зайчик его не съ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Разноцветные фигур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квадраты, разделенные на 4 части (красный, желтый, синий, зеленый) и геометрические фигуры (груг, квадрат, треугольник, прямоугольник) таких же ц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кладывают фигуры на квадрате, для этого положить фигуру такого же цвета как квадр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наши квадра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мне синие (красные, желтые, зеленые) фиг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ожите фигуры на поле. Фигуры какого цвета вы разложили на синем (красном, желтом, зеленом) п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фигуры на синем поле? На зеленом?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Хорошо, ребята, молодцы! Мы помогли колобку и он нам говорит спасибо. Катится колобок дальше, а навстречу ему серый вол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ердитый вол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зубами щелк – щел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Колобок, румяный бок, мне в лесной школе задание дали: найти самую длинную и самую короткую полоску, помоги мне, пожалуйста, выполнить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ети, давайте пройдем к столам и выполним просьбу во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сколько полосок лежи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б их длине? Какие они? (разные). Как можно узнать их длину? (надо приложить их друг к друг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длинную полоску, какого она цвета? Назовите, какая это полоска? Проведите по ней пальчиком, он долго идет? Значит, полоска длин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другую полоску рядом, какого она цвета? Какая это полоска? Проведите по ней пальчиком, пальчик пробежал  быстро. Значит, полоска корот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мы помогли волку и он нам говорит спасибо. Покатился колобок дал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он катится мы немного отдох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дом больш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 (тянутся руками ввер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зайки мален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ай-ай (присед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сам пошел до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 (шагают на 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ыгал заинька (прыгают на мес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Тем временем колобок повстречал медведя. Медведь просит колобка помочь ему узнать, из каких геометрических фигур состоит этот рисун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 изображение медвед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можем медвед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се геометрические фигуры, из которых состоит изображение медвед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я вам предлагаю самим выложить изображение медведя у себя на столах. Проходите к сто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фигур вы сложили медведя? Какая фигура обозначает туловище? А голова. Уши, лапки? А грудка у медведя, какой форм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, ребята. Медведь говорит колобку и вам спасиб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колобок дальше, и встретил лиси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чек, мой дружоче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бой бежать нет мо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, колобок, я тебя съ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Лисичка, не ешь колобка. Лучше посмотри, что мы будем дел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ребята к столам, мы слепим с вами колобков для лисы, чтобы ей в лесу не было скучно, и она будет с ними игр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ладите пластилин на клеенку и круговыми движениями ладони  начинайте лепить. Какой формы получился колоб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ица говорит, что ей очень нравятся наши колобки, теперь у нее есть друзья, ей не будет скучно в ле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Ребята, вам понравилось путешествовать в сказку? В какой сказке мы побывали? Кому мы помогал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 по сенсорному  воспитанию во 2-ой млад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каз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ЛОБО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акреплять умение соотносить предметы по цвету, называть цвета. Уточнять представления детей о геометрических фигурах. Закреплять понятия «один - много», «большой - маленький». Уточнять представления о персонажах и последовательности сказки. Закреплять умение лепить округлую форму круговыми движениями ладоней, дополнять изображение мелкими деталями (глазки – гречневая крупа). Развивать мелкую моторику рук, умение следовать определенным правилам при  выполнении заданий, внимание, мышление, память, восприятие. Воспитывать интерес к занятию, вызвать желание выполнять несложные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. Демонстрационный: </w:t>
      </w:r>
      <w:r>
        <w:rPr>
          <w:rFonts w:cs="Times New Roman" w:ascii="Times New Roman" w:hAnsi="Times New Roman"/>
          <w:sz w:val="28"/>
          <w:szCs w:val="28"/>
        </w:rPr>
        <w:t>игрушки – колобок, заяц, волк, лиса, медведь, деревья (ели) для имитации леса, изображение зайца, состоящее из геометрических фигур, ковер-самолет, конверт,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фигуры (круг, квадрат, треугольник, прямоугольник) разных цветов; шарики и кубики, 2 корзинки красного и синего цвета, игра «Разбитые тарелки»,  пластилин, гречка, дощечки, салф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Сегодня мы с вами отправимся в сказку. А попадем мы в нее на «ковре-самолет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ворачивает «ковер», а там дырки в виде геометрических фигу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й, ребята, его прогрызли мыши. Помогите починить ковер. На подносе лежат геометрические фигуры. Дети накладывают и определяют те «заплатки», которые подходят для ремонта ков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те фигуры, которые вам понадобились. Теперь становитесь на ковер и повторяйте волшебные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вер по небу мчит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 нами приключится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ем на нем мы в сказку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кую? Где подсказка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из какой сказ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жалось на окошк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по дорожк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олобок. Появляется Колоб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Правильно, ребята! В какую сказку мы попа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У Колобка случилась беда. Пошел он в лес погулять да и заблудился, потерял дорогу домой. Давайте ему поможем! Проводим колобка до домика бабушки и дедушки, а для этого нужно выполнить задания. Вы готов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еселый колоб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румяный 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бабушки уше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дедушки уше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покатил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стом лесу он очутил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какие деревья в лесу? (большие). А колобок какой? (маленький). Сколько деревьев в лесу? (мн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тся, катится колобок, а навстречу ему идет зайчик. У зайчика </w:t>
      </w:r>
      <w:r>
        <w:rPr>
          <w:rFonts w:cs="Times New Roman" w:ascii="Times New Roman" w:hAnsi="Times New Roman"/>
          <w:b/>
          <w:sz w:val="28"/>
          <w:szCs w:val="28"/>
        </w:rPr>
        <w:t>конверт с зад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делиться на две команды. Каждая команда выложит фигуру зайца из геометрических фиг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ваш заяц? (белы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 года заяц белый? (зим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йца какого цвета выложила ваша команда? (серо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е время года заяц серый? (лето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лодцы, справились с заданием!  Катится колобок дальше. А навстречу ему волк. Ой, посмотрите, какой здесь беспорядок (на полу раскиданы шарики и кубики). Что рассыпано на полу? (шарики и кубики). Давайте наведем порядок. Кубики надо сложить в красную коробку, а шарики – в синю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очень быстро все собра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катился колобок дал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он катится мы немного отдох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дом больш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 (тянутся руками ввер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зайки мален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ай-ай (присед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сам пошел до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 (шагают на 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ыгал заинька (прыгают на 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Тем временем колобок повстречал медведя. Медведь просит колобка и вас, ребята, помочь ему. Медведь разбил все тарелки: смотрите - одни осколки остались (показывает цветные круги, разрезанные на 3-4 части) Что же дел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ожем мишке – склеим тарелоч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ите к столику. Вот, Алена, тебе «разбитая тарелка», а эту тарелку Валера будет собир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адывают «тарелоч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и формы? (кругл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? (красные, синие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, ребята. Медведь говорит колобку и вам спасиб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колобок дальше, и встретил лисиц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Лисичка, не ешь колобка. Лучше посмотри, что мы будем дел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ребята к столам, мы слепим с вами колобков для лисы, чтобы ей в лесу не было скучно, и она будет с ними игр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ладите пластилин на клеенку и круговыми движениями ладони  начинайте лепить. Какой формы получился колоб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ица говорит, что ей очень нравятся наши колобки, теперь у нее есть друзья, ей не будет скучно в ле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 Вот и довели мы колобка до домика бабушки и дедушки. Ребята, вам понравилось путешествовать в сказку? В какой сказке мы побывали? Кому мы помогал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ли друг за дру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и зеленым лу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правою но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левою но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равою но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левою но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придешь дом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– детский сад №15 «Солнышк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-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нсорно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ой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</w:t>
      </w:r>
      <w:r>
        <w:rPr>
          <w:rFonts w:cs="Times New Roman" w:ascii="Times New Roman" w:hAnsi="Times New Roman"/>
          <w:sz w:val="32"/>
          <w:szCs w:val="32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 воспитатель: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щенко Е.С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2:00Z</dcterms:created>
  <dc:creator>q1</dc:creator>
  <dc:description/>
  <dc:language>en-US</dc:language>
  <cp:lastModifiedBy>Q1</cp:lastModifiedBy>
  <cp:lastPrinted>2013-02-04T13:46:00Z</cp:lastPrinted>
  <dcterms:modified xsi:type="dcterms:W3CDTF">2013-04-24T16:12:00Z</dcterms:modified>
  <cp:revision>2</cp:revision>
  <dc:subject/>
  <dc:title/>
</cp:coreProperties>
</file>